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0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an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40" w:right="82" w:hanging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“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qui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NI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4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1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.9.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30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10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right="43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00"/>
        <w:ind w:left="24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00"/>
        <w:ind w:left="24" w:right="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43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-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43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43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4" w:leader="none"/>
        </w:tabs>
        <w:spacing w:lineRule="exact" w:line="400"/>
        <w:ind w:left="38" w:right="43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4" w:leader="none"/>
        </w:tabs>
        <w:spacing w:lineRule="exact" w:line="400"/>
        <w:ind w:left="38" w:right="43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kãc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exact" w:line="400"/>
        <w:ind w:left="1930" w:right="43" w:hanging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x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s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emã-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exact" w:line="400"/>
        <w:ind w:left="1651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exact" w:line="400"/>
        <w:ind w:left="1651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ut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077" w:right="761" w:gutter="0" w:header="0" w:top="49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07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1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9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312" w:right="43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es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400"/>
        <w:ind w:left="336" w:right="43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6974" w:leader="none"/>
        </w:tabs>
        <w:spacing w:lineRule="exact" w:line="400"/>
        <w:ind w:left="336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6974" w:leader="none"/>
        </w:tabs>
        <w:spacing w:lineRule="exact" w:line="400"/>
        <w:ind w:left="336" w:right="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00"/>
        <w:ind w:left="326" w:right="43" w:firstLine="174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326" w:right="43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50" w:right="43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50" w:right="43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60" w:right="31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</w:rPr>
        <w:t xml:space="preserve">ELMA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LÚ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O. BONIN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60" w:right="31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7027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1920" w:right="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43" w:firstLine="11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right="4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4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4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Ensino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.09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28" w:right="43" w:hanging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260" w:right="332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elso de Rui Beisiege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77" w:right="645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17:00Z</dcterms:created>
  <dc:creator>Fclar</dc:creator>
  <dc:description/>
  <cp:keywords/>
  <dc:language>en-US</dc:language>
  <cp:lastModifiedBy>Fclar</cp:lastModifiedBy>
  <dcterms:modified xsi:type="dcterms:W3CDTF">2007-12-04T21:47:00Z</dcterms:modified>
  <cp:revision>1</cp:revision>
  <dc:subject/>
  <dc:title>CONSELHO ESTADUAL DE EDUCAÇÃO</dc:title>
</cp:coreProperties>
</file>