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.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2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9-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-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UCAÇÃO/PREFEITURA MUNICI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L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PITA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écnica,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pita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0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eno-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9-10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"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-12-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.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-10-86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31-12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r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rcíci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.18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-10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rr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1-12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,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.7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9-12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res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rr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1-12-89.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-0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izado,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ssinatura,to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uta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22-3-88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ário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S.nº 127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-3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37" w:right="54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9" w:leader="none"/>
        </w:tabs>
        <w:spacing w:lineRule="exact" w:line="360"/>
        <w:ind w:right="33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859" w:leader="none"/>
        </w:tabs>
        <w:spacing w:lineRule="exact" w:line="360"/>
        <w:ind w:right="33"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9-9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102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6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, 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nção,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7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5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8-4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inh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6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mon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es,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.8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oras-a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5/8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9-5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85/88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-5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-6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licit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rro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p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9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st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reg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)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493/8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-10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2-10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-</w:t>
      </w:r>
    </w:p>
    <w:p>
      <w:pPr>
        <w:sectPr>
          <w:type w:val="nextPage"/>
          <w:pgSz w:w="12240" w:h="20160"/>
          <w:pgMar w:left="702" w:right="54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IM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itác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denci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en-US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ib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,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p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pon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uris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.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siden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2352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pitâ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2352" w:leader="none"/>
        </w:tabs>
        <w:spacing w:lineRule="exact" w:line="360"/>
        <w:ind w:left="0" w:right="33" w:firstLine="709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sponsabilizar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6" w:right="542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 10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istas,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den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a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res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õ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218" w:leader="none"/>
        </w:tabs>
        <w:spacing w:lineRule="exact" w:line="360"/>
        <w:ind w:left="0" w:right="3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do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184" w:leader="none"/>
        </w:tabs>
        <w:spacing w:lineRule="exact" w:line="360"/>
        <w:ind w:left="0" w:right="33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dos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184" w:leader="none"/>
        </w:tabs>
        <w:spacing w:lineRule="exact" w:line="360"/>
        <w:ind w:left="0"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meter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184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020" w:leader="none"/>
          <w:tab w:val="left" w:pos="7560" w:leader="none"/>
        </w:tabs>
        <w:spacing w:lineRule="exact" w:line="360"/>
        <w:ind w:right="33"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right="33" w:firstLine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98" w:leader="none"/>
        </w:tabs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a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.042.281,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lhões,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l,du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ntavos)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8.01.01 -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os-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gramátic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08.42.1882.029-Elemento:31.32.59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150" w:leader="none"/>
          <w:tab w:val="right" w:pos="9782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.9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.471.711,$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150" w:leader="none"/>
          <w:tab w:val="right" w:pos="9782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.0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;470.888,4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150" w:leader="none"/>
          <w:tab w:val="right" w:pos="9782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99.682,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150" w:leader="none"/>
          <w:tab w:val="right" w:pos="9782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.4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3.042.281,9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89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4,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dutiv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,4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,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,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nanceiro,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j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po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ç</w:t>
      </w:r>
      <w:r>
        <w:rPr>
          <w:rFonts w:cs="Courier New" w:ascii="Courier New" w:hAnsi="Courier New"/>
          <w:spacing w:val="-9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,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§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i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itado,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ícipes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1-12-89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gência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ipes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sess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gr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63" w:right="54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9821" w:leader="none"/>
        </w:tabs>
        <w:spacing w:lineRule="exact" w:line="360"/>
        <w:ind w:right="33"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1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9821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ito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orm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ci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o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o 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en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diciár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pit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g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é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pit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7.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ícipes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8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úncia,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õe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95" w:right="54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0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ntendemos,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laú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,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5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prova-se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it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pit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,07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távio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orgh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exact" w:line="360"/>
        <w:ind w:right="33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pacing w:val="-2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33"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3" w:firstLine="70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67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35:00Z</dcterms:created>
  <dc:creator>fclar</dc:creator>
  <dc:description/>
  <cp:keywords/>
  <dc:language>en-US</dc:language>
  <cp:lastModifiedBy>fclar</cp:lastModifiedBy>
  <dcterms:modified xsi:type="dcterms:W3CDTF">2008-05-18T20:20:00Z</dcterms:modified>
  <cp:revision>3</cp:revision>
  <dc:subject/>
  <dc:title/>
</cp:coreProperties>
</file>