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4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64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5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I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CHED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í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iodo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01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i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he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do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do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nde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t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NES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don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n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i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riodon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366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78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8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0557/86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019/86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spacing w:before="120" w:after="240"/>
        <w:ind w:left="566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spacing w:before="120" w:after="240"/>
        <w:ind w:left="566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spacing w:before="120" w:after="240"/>
        <w:ind w:left="56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936" w:leader="none"/>
        </w:tabs>
        <w:spacing w:before="120" w:after="240"/>
        <w:ind w:left="54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0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8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02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34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1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u w:val="single"/>
        </w:rPr>
        <w:t>DELIBERAÇÃO DO PLENÁRIO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</w:t>
      </w:r>
    </w:p>
    <w:p>
      <w:pPr>
        <w:pStyle w:val="Normal"/>
        <w:shd w:fill="FFFFFF" w:val="clear"/>
        <w:spacing w:before="120" w:after="240"/>
        <w:ind w:left="69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ONSELHO ESTADUAL DE EDUCAÇÃO aprova, por unanimidade, a decisão da Câmara do Ensino do Terceiro Grau, nos termos do Voto do Relator.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“Carlos Pasquale”, em 10 de setembro de 1986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112"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45:00Z</dcterms:created>
  <dc:creator>iage03</dc:creator>
  <dc:description/>
  <cp:keywords/>
  <dc:language>en-US</dc:language>
  <cp:lastModifiedBy>iage03</cp:lastModifiedBy>
  <dcterms:modified xsi:type="dcterms:W3CDTF">2009-02-27T20:59:00Z</dcterms:modified>
  <cp:revision>6</cp:revision>
  <dc:subject/>
  <dc:title/>
</cp:coreProperties>
</file>