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left="3038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485" w:after="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225/78-AP.PROC.SE-CEI-DREB-4357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5-4-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2-8-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5-10-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5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"RAFA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URÍCIO”/BAU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264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5" w:after="0"/>
        <w:ind w:left="58" w:right="27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1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LATORA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   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lineRule="auto" w:line="264" w:before="67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1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480" w:after="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1.</w:t>
      </w:r>
      <w:r>
        <w:rPr>
          <w:rFonts w:cs="Courier New" w:ascii="Courier New" w:hAnsi="Courier New"/>
          <w:spacing w:val="-12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0" w:after="0"/>
        <w:ind w:left="72" w:right="72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la "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uríc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72" w:right="86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5-10-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715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IAÇÃO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58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Raf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uríc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firstLine="24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2-2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n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fa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72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82" w:right="77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çam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11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n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82" w:right="67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fls.125,12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26" w:after="0"/>
        <w:ind w:right="3161" w:hanging="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26" w:after="0"/>
        <w:ind w:right="3161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225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0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706" w:after="0"/>
        <w:ind w:left="139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21" w:after="0"/>
        <w:ind w:right="3341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21" w:after="0"/>
        <w:ind w:right="3341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461" w:after="0"/>
        <w:ind w:left="120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fina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2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62.575,64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re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ntavos) 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(s), 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b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l.32-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ário-Edu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gra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8,42.188.2.057-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sino-vin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8.0l.0l-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10" w:right="-79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§1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c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tal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06" w:right="-79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§2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5" w:after="0"/>
        <w:ind w:left="106" w:right="-79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º- 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angi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tará(ão),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T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21" w:after="0"/>
        <w:ind w:right="3629" w:hanging="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eastAsia="Courier New" w:cs="Courier New" w:ascii="Courier New" w:hAnsi="Courier New"/>
          <w:spacing w:val="-8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21" w:after="0"/>
        <w:ind w:right="362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54" w:after="0"/>
        <w:ind w:left="21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1" w:leader="none"/>
        </w:tabs>
        <w:spacing w:lineRule="auto" w:line="264" w:before="5" w:after="0"/>
        <w:ind w:left="110" w:right="-79" w:firstLine="2059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1" w:leader="none"/>
          <w:tab w:val="left" w:pos="9540" w:leader="none"/>
        </w:tabs>
        <w:spacing w:lineRule="auto" w:line="264"/>
        <w:ind w:left="110" w:right="101" w:firstLine="2059"/>
        <w:jc w:val="both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1" w:leader="none"/>
        </w:tabs>
        <w:spacing w:lineRule="auto" w:line="264"/>
        <w:ind w:left="110" w:right="-79" w:firstLine="2059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sponsabii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auto" w:line="264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225/78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0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264" w:before="355" w:after="0"/>
        <w:ind w:right="4421" w:hanging="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55" w:after="0"/>
        <w:ind w:right="4961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8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RÉD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45" w:after="0"/>
        <w:ind w:left="14" w:right="288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o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n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-BANES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21" w:after="0"/>
        <w:ind w:right="2261" w:hanging="0"/>
        <w:jc w:val="center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9180" w:leader="none"/>
        </w:tabs>
        <w:spacing w:lineRule="auto" w:line="264" w:before="221" w:after="0"/>
        <w:ind w:right="19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21" w:after="0"/>
        <w:ind w:left="1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rcun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ribunal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35" w:after="0"/>
        <w:ind w:right="2981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EX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</w:tabs>
        <w:spacing w:lineRule="auto" w:line="264" w:before="235" w:after="0"/>
        <w:ind w:right="226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          </w:t>
      </w:r>
      <w:r>
        <w:rPr>
          <w:rFonts w:eastAsia="Courier New"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XECU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54" w:after="0"/>
        <w:ind w:right="14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o-pedago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z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lan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cional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companh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écnic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a, form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64" w:before="235" w:after="0"/>
        <w:ind w:right="2981" w:hanging="0"/>
        <w:jc w:val="center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eastAsia="Courier New" w:cs="Courier New" w:ascii="Courier New" w:hAnsi="Courier New"/>
          <w:spacing w:val="-8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264" w:before="235" w:after="0"/>
        <w:ind w:right="2981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1"/>
          <w:lang w:val="pt-PT"/>
        </w:rPr>
        <w:t xml:space="preserve">      </w:t>
      </w:r>
      <w:r>
        <w:rPr>
          <w:rFonts w:eastAsia="Courier New"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35" w:after="0"/>
        <w:ind w:left="19" w:right="149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ícipes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v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45" w:after="0"/>
        <w:ind w:left="2112" w:right="3091" w:firstLine="73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auto" w:line="264" w:before="245" w:after="0"/>
        <w:ind w:left="2112" w:right="30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NU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RES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RESOLU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35" w:after="0"/>
        <w:ind w:left="38" w:right="13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út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n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inter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225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0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15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cindid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e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pondendo, 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íc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cau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" w:after="0"/>
        <w:ind w:left="106" w:right="1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nunciar, 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ci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1" w:after="0"/>
        <w:ind w:right="1361" w:hanging="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>CLAUS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1" w:after="0"/>
        <w:ind w:right="15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50" w:after="0"/>
        <w:ind w:left="115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1-12-19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5" w:after="0"/>
        <w:ind w:right="1361" w:hanging="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DÉC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5" w:after="0"/>
        <w:ind w:right="1361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360" w:after="0"/>
        <w:ind w:left="110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e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rdo 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.3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8-1-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7-9-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706" w:after="0"/>
        <w:ind w:left="13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46"/>
        <w:ind w:left="106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rova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Raf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uríc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uru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36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938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ª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before="413" w:after="0"/>
        <w:ind w:left="2938" w:hanging="0"/>
        <w:rPr>
          <w:rFonts w:ascii="Courier New" w:hAnsi="Courier New" w:cs="Courier New"/>
          <w:spacing w:val="-10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0225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019/88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06" w:after="0"/>
        <w:ind w:right="19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DO PLENA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1" w:after="0"/>
        <w:ind w:left="379" w:right="-7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58" w:after="0"/>
        <w:ind w:left="18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51" w:after="0"/>
        <w:ind w:left="3780" w:right="2261" w:hanging="37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6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gle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58:00Z</dcterms:created>
  <dc:creator>iage</dc:creator>
  <dc:description/>
  <cp:keywords/>
  <dc:language>en-US</dc:language>
  <cp:lastModifiedBy>iage</cp:lastModifiedBy>
  <dcterms:modified xsi:type="dcterms:W3CDTF">2008-04-22T21:55:00Z</dcterms:modified>
  <cp:revision>1</cp:revision>
  <dc:subject/>
  <dc:title>CONSELHO ESTADUAL DE EDUCAÇÃO</dc:title>
</cp:coreProperties>
</file>