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38" w:leader="dot"/>
        </w:tabs>
        <w:spacing w:before="120" w:after="240"/>
        <w:ind w:left="1757"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4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84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H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xima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U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02/85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ã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rredonda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são os que 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2477" w:leader="none"/>
        </w:tabs>
        <w:ind w:left="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ALUNA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LUCIANE INPANG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7" w:leader="none"/>
        </w:tabs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Arial" w:ascii="Courier New" w:hAnsi="Courier New"/>
          <w:lang w:val="pt-PT"/>
        </w:rPr>
        <w:t>ANO  : 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7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ÉRIE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3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3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MÉDIA FINAL REAL: 4,9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3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MÉDIA “ARREDONDADA”: 5,0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righ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130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RMANDO JOSÉ RAVAGN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O  : 198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>SÉRI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2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MÉDIA FINAL REAL: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4,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É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ARREDONDADA”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,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. ALUNA: FÁTIM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CARRENH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656" w:leader="none"/>
        </w:tabs>
        <w:jc w:val="both"/>
        <w:rPr>
          <w:rFonts w:ascii="Courier New" w:hAnsi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Arial" w:ascii="Courier New" w:hAnsi="Courier New"/>
          <w:lang w:val="pt-PT"/>
        </w:rPr>
        <w:t>ANO  : 1982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656" w:leader="none"/>
        </w:tabs>
        <w:jc w:val="both"/>
        <w:rPr>
          <w:rFonts w:ascii="Courier New" w:hAnsi="Courier New" w:cs="Arial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 xml:space="preserve">SÉRIE: 1ª do 2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DISCIPLINA: </w:t>
      </w:r>
      <w:r>
        <w:rPr>
          <w:rFonts w:cs="Arial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ÉDIA FINAL REAL: 4,8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ÉDIA “ARREDONDADA”: 5,0 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042/84                       PARECER CEE 102/85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MÉDIA “ARREDONDADA”: 5,0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LUN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ÂNG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INA GREZZ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ANO  : 1982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SÉRIE: 2ª da Hab. </w:t>
      </w:r>
      <w:r>
        <w:rPr>
          <w:rFonts w:cs="Courier New" w:ascii="Courier New" w:hAnsi="Courier New"/>
        </w:rPr>
        <w:t>Esp. de 2º Grau Magistéri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SCIPLINA: Matemática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ÉDIA FINAL REAL(após recup.): 4,75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ÉDIA “ARREDONDADA”: 5,0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í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 d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risti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ô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z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i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i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“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redondamen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omen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-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– 6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96" w:leader="none"/>
          <w:tab w:val="left" w:pos="6518" w:leader="none"/>
          <w:tab w:val="left" w:pos="9413" w:leader="none"/>
        </w:tabs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104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1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4296" w:leader="none"/>
          <w:tab w:val="left" w:pos="6518" w:leader="none"/>
          <w:tab w:val="left" w:pos="941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tabs>
          <w:tab w:val="clear" w:pos="708"/>
          <w:tab w:val="left" w:pos="4296" w:leader="none"/>
          <w:tab w:val="left" w:pos="6518" w:leader="none"/>
          <w:tab w:val="left" w:pos="94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validam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e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lt;</w:t>
      </w:r>
      <w:r>
        <w:rPr>
          <w:rFonts w:cs="Courier New" w:ascii="Courier New" w:hAnsi="Courier New"/>
          <w:lang w:val="pt-PT"/>
        </w:rPr>
        <w:t>LUCIANE INPANGER – da 1ª à 2ª série – em Física – ano 1983;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  <w:t xml:space="preserve">ARMANDO JOSÉ RAVAGNANI </w:t>
      </w:r>
      <w:r>
        <w:rPr>
          <w:rFonts w:cs="Courier New" w:ascii="Courier New" w:hAnsi="Courier New"/>
          <w:lang w:val="pt-PT"/>
        </w:rPr>
        <w:t>da 1ª à 2ª série – em Física – ano 1982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  <w:r>
        <w:rPr>
          <w:rFonts w:cs="Courier New" w:ascii="Courier New" w:hAnsi="Courier New"/>
          <w:lang w:val="pt-PT"/>
        </w:rPr>
        <w:t>CARRENHO – da 1ª à 2ª série – em Física – ano 1982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ÂNGEJ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RISTINA GREZZANI – da 2ª à 3ª série – em Matemática –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lang w:val="pt-PT"/>
        </w:rPr>
        <w:t>ano 1982.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ESG, aos 29 de junho de 198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HEITOR PINTO E SILVA FILHO</w:t>
      </w:r>
    </w:p>
    <w:p>
      <w:pPr>
        <w:pStyle w:val="Normal"/>
        <w:shd w:fill="FFFFFF" w:val="clear"/>
        <w:ind w:left="418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ELATOR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left="34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mur 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ind w:left="1305" w:right="2302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70" w:right="230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1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ind w:left="2175" w:right="3379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740" w:right="337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20"/>
        </w:tabs>
        <w:ind w:left="4620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0:00Z</dcterms:created>
  <dc:creator>FCLAR</dc:creator>
  <dc:description/>
  <cp:keywords/>
  <dc:language>en-US</dc:language>
  <cp:lastModifiedBy>FCLAR</cp:lastModifiedBy>
  <dcterms:modified xsi:type="dcterms:W3CDTF">2009-04-29T17:01:00Z</dcterms:modified>
  <cp:revision>2</cp:revision>
  <dc:subject/>
  <dc:title>  CONSELHO ESTADUAL DE EDUCAÇÃO</dc:title>
</cp:coreProperties>
</file>