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152" w:leader="none"/>
        </w:tabs>
        <w:rPr>
          <w:rFonts w:ascii="Courier New" w:hAnsi="Courier New" w:cs="Courier New"/>
          <w:u w:val="single"/>
        </w:rPr>
      </w:pPr>
      <w:r>
        <w:rPr/>
        <w:t xml:space="preserve">                                            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826/88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spacing w:before="20" w:after="2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n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ollo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isciplina 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C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rar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29" w:after="0"/>
        <w:ind w:left="106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29" w:after="0"/>
        <w:ind w:left="1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8.1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1.02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3" w:leader="hyphen"/>
          <w:tab w:val="left" w:pos="3792" w:leader="none"/>
          <w:tab w:val="left" w:pos="7075" w:leader="none"/>
          <w:tab w:val="left" w:pos="10651" w:leader="none"/>
          <w:tab w:val="left" w:pos="10670" w:leader="none"/>
        </w:tabs>
        <w:spacing w:lineRule="exact" w:line="101" w:before="403" w:after="0"/>
        <w:ind w:left="528" w:hanging="418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36" w:before="154" w:after="0"/>
        <w:ind w:left="120" w:right="648"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raras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.Mo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/5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to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dontologia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orfológ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10560" w:leader="none"/>
        </w:tabs>
        <w:spacing w:before="235" w:after="0"/>
        <w:ind w:left="10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>2.AP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>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&lt;</w:t>
      </w:r>
      <w:r>
        <w:rPr>
          <w:rFonts w:cs="Arial" w:ascii="Arial" w:hAnsi="Arial"/>
          <w:b/>
          <w:i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1" w:before="130" w:after="0"/>
        <w:ind w:left="101" w:right="226" w:firstLine="17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rurg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nt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s,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240 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u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15" w:after="0"/>
        <w:ind w:left="101" w:right="811"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ruz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1" w:after="0"/>
        <w:ind w:left="110" w:firstLine="17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resenta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gr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ve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15" w:after="0"/>
        <w:ind w:left="106" w:right="782" w:firstLine="17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b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tagiá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iversida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um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left="1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50" w:after="0"/>
        <w:ind w:left="139" w:firstLine="1723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n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Ciê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utor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50" w:after="0"/>
        <w:ind w:left="139" w:firstLine="172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ão Paulo , 10 de janeiro de 1989.</w:t>
      </w:r>
    </w:p>
    <w:p>
      <w:pPr>
        <w:pStyle w:val="Normal"/>
        <w:shd w:fill="FFFFFF" w:val="clear"/>
        <w:spacing w:lineRule="exact" w:line="341" w:before="25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nsºCelso de Rui Beisiegel</w:t>
      </w:r>
    </w:p>
    <w:p>
      <w:pPr>
        <w:pStyle w:val="Normal"/>
        <w:shd w:fill="FFFFFF" w:val="clear"/>
        <w:spacing w:lineRule="exact" w:line="341" w:before="25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lator</w:t>
      </w:r>
    </w:p>
    <w:p>
      <w:pPr>
        <w:sectPr>
          <w:type w:val="nextPage"/>
          <w:pgSz w:w="11906" w:h="16838"/>
          <w:pgMar w:left="749" w:right="360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3" w:after="177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</w:rPr>
        <w:t xml:space="preserve">N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</w:rPr>
        <w:t xml:space="preserve">82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</w:rPr>
        <w:t>PARECER CEE Nº 102/89</w:t>
      </w: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980940</wp:posOffset>
                </wp:positionH>
                <wp:positionV relativeFrom="paragraph">
                  <wp:posOffset>635</wp:posOffset>
                </wp:positionV>
                <wp:extent cx="1432560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highlight w:val="yellow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09.95pt;mso-wrap-distance-left:1.9pt;mso-wrap-distance-right:1.9pt;mso-wrap-distance-top:0pt;mso-wrap-distance-bottom:0pt;margin-top:0pt;mso-position-vertical-relative:text;margin-left:39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  <w:highlight w:val="yellow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6" w:right="3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ind w:left="3422" w:hanging="0"/>
        <w:rPr/>
      </w:pPr>
      <w:r>
        <w:br w:type="column"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u w:val="single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5" w:after="0"/>
        <w:ind w:left="14" w:firstLine="117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sz w:val="26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>Parecer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ind w:right="115" w:firstLine="11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</w:rPr>
        <w:t>Resen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</w:rPr>
        <w:t>Azevedo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sz w:val="26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sz w:val="26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sz w:val="2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sz w:val="26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sz w:val="26"/>
        </w:rPr>
        <w:t xml:space="preserve">Meneses. </w:t>
      </w:r>
      <w:r>
        <w:rPr>
          <w:vanish/>
          <w:highlight w:val="yellow"/>
        </w:rPr>
        <w:t>&gt;&l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cs="Courier New" w:ascii="Courier New" w:hAnsi="Courier New"/>
        </w:rPr>
        <w:t>Sala da Câmara do Ensino do Terceiro Grau, em 18.1.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)Consº Celso de Rui Beisieg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esidente</w:t>
      </w:r>
    </w:p>
    <w:p>
      <w:pPr>
        <w:sectPr>
          <w:type w:val="nextPage"/>
          <w:pgSz w:w="11906" w:h="16838"/>
          <w:pgMar w:left="384" w:right="807" w:gutter="0" w:header="0" w:top="1440" w:footer="0" w:bottom="720"/>
          <w:pgNumType w:fmt="decimal"/>
          <w:cols w:num="2" w:equalWidth="false" w:sep="false">
            <w:col w:w="720" w:space="0"/>
            <w:col w:w="10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 w:before="874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1906" w:h="16838"/>
          <w:pgMar w:left="2227" w:right="1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27" w:right="1595" w:gutter="0" w:header="0" w:top="1440" w:footer="0" w:bottom="720"/>
          <w:cols w:num="2" w:equalWidth="false" w:sep="false">
            <w:col w:w="3840" w:space="1680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634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1906" w:h="16838"/>
      <w:pgMar w:left="360" w:right="8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42:00Z</dcterms:created>
  <dc:creator>Jose da Silva</dc:creator>
  <dc:description/>
  <cp:keywords/>
  <dc:language>en-US</dc:language>
  <cp:lastModifiedBy>Jose da Silva</cp:lastModifiedBy>
  <dcterms:modified xsi:type="dcterms:W3CDTF">2007-10-17T15:06:00Z</dcterms:modified>
  <cp:revision>1</cp:revision>
  <dc:subject/>
  <dc:title/>
</cp:coreProperties>
</file>