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right="3360" w:firstLine="2803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14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51" w:before="14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27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left="19" w:right="1440" w:firstLine="27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70"/>
        <w:ind w:left="19" w:right="1440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470"/>
        <w:ind w:left="19" w:righ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86" w:after="0"/>
        <w:ind w:left="19" w:right="139" w:firstLine="27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h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0/6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 w:before="5" w:after="0"/>
        <w:ind w:left="24" w:firstLine="2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14" w:firstLine="2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34" w:firstLine="27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48" w:firstLine="27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23" w:right="461" w:gutter="0" w:header="0" w:top="106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4" w:before="125" w:after="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34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6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10" w:after="0"/>
        <w:ind w:left="278" w:right="499"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552" w:after="0"/>
        <w:ind w:left="264" w:firstLine="27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 Srou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44" w:after="0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8" w:after="0"/>
        <w:ind w:left="30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before="163" w:after="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15" w:after="0"/>
        <w:ind w:firstLine="229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15" w:after="0"/>
        <w:ind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30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35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30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980" w:right="431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4"/>
        </w:tabs>
        <w:ind w:left="345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7:00Z</dcterms:created>
  <dc:creator>FCLAR</dc:creator>
  <dc:description/>
  <cp:keywords/>
  <dc:language>en-US</dc:language>
  <cp:lastModifiedBy>FCLAR</cp:lastModifiedBy>
  <dcterms:modified xsi:type="dcterms:W3CDTF">2009-02-27T19:14:00Z</dcterms:modified>
  <cp:revision>1</cp:revision>
  <dc:subject/>
  <dc:title>CONSELHO ESTADUAL DE EDUCAÇÃO PROCESSO CEE Nº:   651/86</dc:title>
</cp:coreProperties>
</file>