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8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62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.PROC.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41/88 e out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 06-10-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/ASSOCIAÇÃ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TO/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66" w:hanging="235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-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2/11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1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len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4" w:firstLine="23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(se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, 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ROFIC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4" w:firstLine="23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-10-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1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4"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l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i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4" w:firstLine="23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4" w:firstLine="23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iro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4"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.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a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m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877" w:right="578" w:gutter="0" w:header="0" w:top="10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2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21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c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4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, pa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as, metod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s, 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, prin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, 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s (a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4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5,2. 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7.021.2.0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75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da, portanto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378/87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4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m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75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sul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4"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: 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, 2,d-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4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áusula-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u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, 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4" w:firstLine="20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12" w:right="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14" w:hanging="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62875" cy="1137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620000" cy="11268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26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01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477125" cy="11487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148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2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21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4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14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portamo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rtânc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34" w:leader="none"/>
        </w:tabs>
        <w:spacing w:lineRule="exact" w:line="360"/>
        <w:ind w:left="0" w:right="14" w:firstLine="20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unda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34" w:leader="none"/>
        </w:tabs>
        <w:spacing w:lineRule="exact" w:line="360"/>
        <w:ind w:left="0" w:right="14" w:firstLine="20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i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rativ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imo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í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34" w:leader="none"/>
        </w:tabs>
        <w:spacing w:lineRule="exact" w:line="360"/>
        <w:ind w:left="0" w:right="14" w:firstLine="20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ên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n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34" w:leader="none"/>
        </w:tabs>
        <w:spacing w:lineRule="exact" w:line="360"/>
        <w:ind w:left="0" w:right="14" w:firstLine="20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34" w:leader="none"/>
        </w:tabs>
        <w:spacing w:lineRule="exact" w:line="360"/>
        <w:ind w:left="0" w:right="14" w:firstLine="20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a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evi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34" w:leader="none"/>
        </w:tabs>
        <w:spacing w:lineRule="exact" w:line="360"/>
        <w:ind w:left="0" w:right="14" w:firstLine="20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l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s (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ven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xim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81" w:leader="none"/>
        </w:tabs>
        <w:spacing w:lineRule="exact" w:line="360"/>
        <w:ind w:right="1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man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ome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aperfeiçoament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81" w:leader="none"/>
        </w:tabs>
        <w:spacing w:lineRule="exact" w:line="360"/>
        <w:ind w:right="1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-12-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ncid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14" w:leader="none"/>
        </w:tabs>
        <w:spacing w:lineRule="exact" w:line="360"/>
        <w:ind w:left="19" w:right="14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7(se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, objetiva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687" w:right="360" w:gutter="0" w:header="0" w:top="13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2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021/88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-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4" w:firstLine="17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4" w:firstLine="17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0" w:right="3599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ns. Francisco Aparecido Cordão 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94" w:right="14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394" w:right="14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394" w:right="1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37" w:leader="none"/>
        </w:tabs>
        <w:spacing w:lineRule="exact" w:line="360"/>
        <w:ind w:left="514" w:right="14" w:firstLine="144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837" w:leader="none"/>
        </w:tabs>
        <w:spacing w:lineRule="exact" w:line="360"/>
        <w:ind w:left="514" w:right="1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br/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58"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94" w:right="14" w:hanging="12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60"/>
        <w:ind w:left="2880" w:right="3419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Jorg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Nagle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right="3419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872" w:right="7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43"/>
        </w:tabs>
        <w:ind w:left="3243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31:00Z</dcterms:created>
  <dc:creator>iage</dc:creator>
  <dc:description/>
  <cp:keywords/>
  <dc:language>en-US</dc:language>
  <cp:lastModifiedBy>iage</cp:lastModifiedBy>
  <dcterms:modified xsi:type="dcterms:W3CDTF">2008-04-17T13:39:00Z</dcterms:modified>
  <cp:revision>1</cp:revision>
  <dc:subject/>
  <dc:title>CONSELHO ESTADUAL DE EDUCAÇÃO</dc:title>
</cp:coreProperties>
</file>