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EDUCAÇÃO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6806" w:leader="none"/>
        </w:tabs>
        <w:spacing w:lineRule="exact" w:line="360" w:before="514" w:after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1114/83</w:t>
      </w:r>
      <w:r>
        <w:rPr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lineRule="exact" w:line="360" w:before="197" w:after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>INTERESSADA:  E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lia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Vidolin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274" w:after="0"/>
        <w:ind w:left="2044" w:hanging="2044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SSUNTO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di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diat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uericul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dic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ABC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274" w:after="0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&gt;&lt;&gt;&lt;&gt;&lt;&gt;&lt;&gt;&lt;</w:t>
      </w:r>
      <w:r>
        <w:rPr>
          <w:rFonts w:cs="Courier New" w:ascii="Courier New" w:hAnsi="Courier New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a. </w:t>
      </w:r>
      <w:r>
        <w:rPr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</w:rPr>
        <w:t xml:space="preserve">EL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Ú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LIV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BONINI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274" w:after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021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CTG "D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>27.9.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202" w:after="0"/>
        <w:ind w:left="3738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>04.10.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before="250" w:after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1.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</w:rPr>
        <w:t>HISTÓRI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922" w:leader="none"/>
        </w:tabs>
        <w:spacing w:lineRule="exact" w:line="374" w:before="235" w:after="0"/>
        <w:ind w:firstLine="1915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dic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BC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sub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lia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doli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c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disciplina "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Pediatria e Pu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icultura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ú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terno-Infantil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d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Medicina.</w:t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before="427" w:after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2.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</w:rPr>
        <w:t>APRECI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9" w:before="379" w:after="0"/>
        <w:ind w:firstLine="191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ss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it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éd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proponent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4" w:before="346" w:after="0"/>
        <w:ind w:firstLine="191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oncluiu, 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1º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2.8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1.01.8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R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d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éd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ásica 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diat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.C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Fa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dic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ibei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–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USP.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79" w:before="374" w:after="0"/>
        <w:ind w:firstLine="191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Recebe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6.02.84, 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it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pecialist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diat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fer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MB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SPB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422" w:after="0"/>
        <w:ind w:firstLine="1910"/>
        <w:jc w:val="both"/>
        <w:rPr/>
      </w:pPr>
      <w:r>
        <w:rPr>
          <w:vanish/>
          <w:highlight w:val="yellow"/>
        </w:rPr>
        <w:t>&lt;&gt;&lt;&gt;&lt;&gt;&lt;</w:t>
      </w:r>
      <w:r>
        <w:rPr>
          <w:rFonts w:cs="Courier New" w:ascii="Courier New" w:hAnsi="Courier New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éd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aliz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Saúde.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5" w:before="389" w:after="0"/>
        <w:ind w:firstLine="191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articip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gres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fer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lig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(Pediatria)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.</w:t>
      </w:r>
      <w:r>
        <w:rPr>
          <w:vanish/>
          <w:highlight w:val="yellow"/>
        </w:rPr>
        <w:t>&gt;&lt;&gt;&lt;&gt;&lt;&gt;&lt;&gt;&lt;&gt;&lt;&gt;&lt;&gt;&lt;&gt;&lt;&gt;&lt;&gt;</w:t>
      </w:r>
    </w:p>
    <w:p>
      <w:pPr>
        <w:sectPr>
          <w:type w:val="nextPage"/>
          <w:pgSz w:w="11906" w:h="16838"/>
          <w:pgMar w:left="1620" w:right="569" w:gutter="0" w:header="0" w:top="9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91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1114/09</w:t>
      </w:r>
      <w:r>
        <w:rPr>
          <w:vanish/>
          <w:highlight w:val="yellow"/>
        </w:rPr>
        <w:t>&gt;&lt;</w:t>
      </w:r>
      <w:r>
        <w:rPr>
          <w:rFonts w:cs="Arial" w:ascii="Arial" w:hAnsi="Arial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1021/09</w:t>
      </w:r>
      <w:r>
        <w:rPr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4157" w:leader="none"/>
          <w:tab w:val="left" w:pos="4666" w:leader="dot"/>
          <w:tab w:val="left" w:pos="7411" w:leader="none"/>
        </w:tabs>
        <w:spacing w:before="619" w:after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3.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CONCLUSÃO</w:t>
      </w:r>
      <w:r>
        <w:rPr>
          <w:rFonts w:cs="Courier New" w:ascii="Courier New" w:hAnsi="Courier New"/>
        </w:rPr>
        <w:t xml:space="preserve">: </w:t>
      </w:r>
      <w:r>
        <w:rPr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lineRule="exact" w:line="374" w:before="264" w:after="0"/>
        <w:ind w:firstLine="190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lia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doli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"Pedi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uericultura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dic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BC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1992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4" w:before="355" w:after="0"/>
        <w:ind w:firstLine="190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vent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n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pend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enriquecime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ri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docent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787" w:after="0"/>
        <w:ind w:left="2986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t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934" w:leader="hyphen"/>
        </w:tabs>
        <w:spacing w:lineRule="exact" w:line="576" w:before="283" w:after="0"/>
        <w:ind w:left="2982" w:hanging="0"/>
        <w:rPr/>
      </w:pPr>
      <w:r>
        <w:rPr>
          <w:vanish/>
          <w:highlight w:val="yellow"/>
        </w:rPr>
        <w:t>&lt;&gt;&lt;&gt;&lt;&gt;&lt;&gt;&lt;&gt;&lt;&gt;&lt;</w:t>
      </w:r>
      <w:r>
        <w:rPr>
          <w:rFonts w:cs="Courier New" w:ascii="Courier New" w:hAnsi="Courier New"/>
        </w:rPr>
        <w:t xml:space="preserve">a) Consa. </w:t>
      </w:r>
      <w:r>
        <w:rPr>
          <w:vanish/>
          <w:highlight w:val="yellow"/>
        </w:rPr>
        <w:t>&gt;&lt;&gt;&lt;&gt;&lt;&gt;&lt;&gt;&lt;</w:t>
      </w:r>
      <w:r>
        <w:rPr>
          <w:rFonts w:cs="Courier New" w:ascii="Courier New" w:hAnsi="Courier New"/>
        </w:rPr>
        <w:t xml:space="preserve">EL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Ú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O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BONINI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62" w:after="0"/>
        <w:ind w:left="3060" w:right="1657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>RELATO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779" w:after="0"/>
        <w:ind w:left="2026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4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CÂMA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344" w:leader="none"/>
        </w:tabs>
        <w:spacing w:lineRule="exact" w:line="331" w:before="552" w:after="0"/>
        <w:ind w:firstLine="117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Relator.</w:t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1522" w:leader="dot"/>
          <w:tab w:val="left" w:pos="2371" w:leader="dot"/>
        </w:tabs>
        <w:spacing w:lineRule="exact" w:line="341" w:before="566" w:after="0"/>
        <w:ind w:firstLine="116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Sá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l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ú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liv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onin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wt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é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Balzan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 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u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Men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sés.</w:t>
      </w:r>
      <w:r>
        <w:rPr>
          <w:vanish/>
          <w:highlight w:val="yellow"/>
        </w:rPr>
        <w:t>&gt;&lt;&gt;&lt;&gt;&lt;&gt;&lt;&gt;&lt;&gt;&lt;&gt;&lt;&gt;&lt;&gt;&lt;&gt;&lt;&gt;&lt;&gt;&lt;&gt;&lt;&gt;&lt;&gt;&lt;&gt;&lt;&gt;&lt;&gt;&lt;&gt;&lt;&gt;&lt;&gt;&lt;&gt;&lt;&gt;&lt;&gt;&lt;&gt;</w:t>
      </w:r>
    </w:p>
    <w:p>
      <w:pPr>
        <w:pStyle w:val="Normal"/>
        <w:shd w:fill="FFFFFF" w:val="clear"/>
        <w:spacing w:before="370" w:after="0"/>
        <w:ind w:left="1190" w:hanging="0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, em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>27.9.89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before="370" w:after="0"/>
        <w:rPr>
          <w:rFonts w:ascii="Courier New" w:hAnsi="Courier New" w:cs="Courier New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Celso de Rui Beisiegel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1191" w:right="4051" w:hanging="0"/>
        <w:jc w:val="center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1906" w:h="16838"/>
      <w:pgMar w:left="1620" w:right="569" w:gutter="0" w:header="0" w:top="89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625"/>
        </w:tabs>
        <w:ind w:left="162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5:02:00Z</dcterms:created>
  <dc:creator>fclar</dc:creator>
  <dc:description/>
  <cp:keywords/>
  <dc:language>en-US</dc:language>
  <cp:lastModifiedBy>fclar</cp:lastModifiedBy>
  <dcterms:modified xsi:type="dcterms:W3CDTF">2007-12-04T15:32:00Z</dcterms:modified>
  <cp:revision>1</cp:revision>
  <dc:subject/>
  <dc:title/>
</cp:coreProperties>
</file>