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4" w:after="0"/>
        <w:ind w:left="2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6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3.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3.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8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51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29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995" w:leader="none"/>
        </w:tabs>
        <w:spacing w:lineRule="exact" w:line="470"/>
        <w:ind w:left="3101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4" w:after="0"/>
        <w:ind w:left="3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4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n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(Compleme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tábeis, 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4" w:after="0"/>
        <w:ind w:left="3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8" w:right="44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55"/>
        <w:ind w:left="10" w:righ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3/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55"/>
        <w:ind w:left="10" w:righ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355"/>
        <w:ind w:left="10" w:righ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5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44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15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44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46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55" w:before="365" w:after="0"/>
        <w:ind w:left="3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44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562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544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328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88" w:right="40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left="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6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3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right="580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right="580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858" w:right="5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8.86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38" w:after="0"/>
        <w:ind w:left="1862" w:right="5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4051" w:right="5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95" w:after="0"/>
        <w:ind w:right="580" w:firstLine="2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195" w:after="0"/>
        <w:ind w:right="5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9" w:after="0"/>
        <w:ind w:left="3048" w:right="5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69" w:after="0"/>
        <w:ind w:left="3048" w:right="5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5218" w:right="5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92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5:00Z</dcterms:created>
  <dc:creator>FCLAR</dc:creator>
  <dc:description/>
  <cp:keywords/>
  <dc:language>en-US</dc:language>
  <cp:lastModifiedBy>FCLAR</cp:lastModifiedBy>
  <dcterms:modified xsi:type="dcterms:W3CDTF">2009-02-27T17:10:00Z</dcterms:modified>
  <cp:revision>1</cp:revision>
  <dc:subject/>
  <dc:title>CONSELHO ESTADUAL DE EDUCAÇÃO</dc:title>
</cp:coreProperties>
</file>