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0" w:after="0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vanish/>
          <w:highlight w:val="yellow"/>
          <w:u w:val="single"/>
        </w:rPr>
        <w:t>&lt;&lt;</w:t>
      </w:r>
      <w:r>
        <w:rPr>
          <w:rFonts w:cs="Courier New" w:ascii="Courier New" w:hAnsi="Courier New"/>
          <w:b/>
          <w:u w:val="single"/>
          <w:lang w:val="pt-PT"/>
        </w:rPr>
        <w:t xml:space="preserve">CONSELHO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ESTADUAL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EDUCAÇÃO</w:t>
      </w:r>
      <w:r>
        <w:rPr>
          <w:rFonts w:cs="Courier New" w:ascii="Courier New" w:hAnsi="Courier New"/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before="280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63/8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.PROC.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06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outr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1800" w:leader="none"/>
        </w:tabs>
        <w:spacing w:before="280" w:after="0"/>
        <w:ind w:left="2160" w:hanging="21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AUTU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9-9-8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1800" w:leader="none"/>
        </w:tabs>
        <w:spacing w:before="280" w:after="0"/>
        <w:ind w:left="2160" w:hanging="21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S</w:t>
        <w:tab/>
        <w:t>:</w:t>
        <w:tab/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/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P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L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TRO-OPERÁRIA/CAPI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1800" w:leader="none"/>
        </w:tabs>
        <w:spacing w:before="280" w:after="0"/>
        <w:ind w:left="2160" w:hanging="21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  <w:tab/>
        <w:t>:</w:t>
        <w:tab/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envolvim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iança-PROPIC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nov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1800" w:leader="none"/>
        </w:tabs>
        <w:spacing w:before="280" w:after="0"/>
        <w:ind w:left="2160" w:hanging="21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  <w:tab/>
        <w:t>:</w:t>
        <w:tab/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Cons.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orgh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5784" w:leader="none"/>
        </w:tabs>
        <w:spacing w:before="280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2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/11/88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n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rPr>
          <w:rFonts w:ascii="Courier New" w:hAnsi="Courier New" w:cs="Courier New"/>
          <w:b/>
          <w:b/>
          <w:u w:val="single"/>
          <w:lang w:val="pt-PT"/>
        </w:rPr>
      </w:pPr>
      <w:r>
        <w:rPr>
          <w:rFonts w:cs="Courier New" w:ascii="Courier New" w:hAnsi="Courier New"/>
          <w:b/>
          <w:vanish/>
          <w:highlight w:val="yellow"/>
          <w:u w:val="single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1.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HISTÓRICO: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ind w:firstLine="70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'encam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,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ifirmadc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(quatr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enciais, objeti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PROFIC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ind w:firstLine="70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, aprov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l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.469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.753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errada,agora,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rcí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jc w:val="both"/>
        <w:rPr>
          <w:rFonts w:ascii="Courier New" w:hAnsi="Courier New" w:cs="Courier New"/>
          <w:b/>
          <w:b/>
          <w:u w:val="single"/>
          <w:lang w:val="pt-PT"/>
        </w:rPr>
      </w:pPr>
      <w:r>
        <w:rPr>
          <w:rFonts w:cs="Courier New" w:ascii="Courier New" w:hAnsi="Courier New"/>
          <w:b/>
          <w:vanish/>
          <w:highlight w:val="yellow"/>
          <w:u w:val="single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2.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APRECIAÇÃO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:</w:t>
      </w:r>
      <w:r>
        <w:rPr>
          <w:rFonts w:cs="Courier New" w:ascii="Courier New" w:hAnsi="Courier New"/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before="280" w:after="0"/>
        <w:ind w:firstLine="70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s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(quatro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(quatr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enciais, objeti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lvin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-PROFIC. Tra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v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, cu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1(un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p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u, agora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ind w:firstLine="70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s,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C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ba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í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stenci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ind w:firstLine="70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esen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em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g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C, cu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gê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piro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0" w:after="0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right" w:pos="10775" w:leader="none"/>
        </w:tabs>
        <w:spacing w:before="280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63/8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utros</w:t>
        <w:tab/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MV Boli" w:ascii="MV Boli" w:hAnsi="MV Boli"/>
          <w:lang w:val="pt-PT"/>
        </w:rPr>
        <w:t xml:space="preserve"> </w:t>
      </w:r>
      <w:r>
        <w:rPr>
          <w:rFonts w:cs="Courier New" w:ascii="Courier New" w:hAnsi="Courier New"/>
          <w:lang w:val="pt-PT"/>
        </w:rPr>
        <w:t>102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280" w:after="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enci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cion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ên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eram.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tatam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1"/>
          <w:numId w:val="2"/>
        </w:numPr>
        <w:shd w:fill="FFFFFF" w:val="clear"/>
        <w:spacing w:before="280" w:after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vo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,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i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stenciai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g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pec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, 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C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1"/>
          <w:numId w:val="2"/>
        </w:numPr>
        <w:shd w:fill="FFFFFF" w:val="clear"/>
        <w:spacing w:before="0" w:after="2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pec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ordados, t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an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s,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ient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ida, 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c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u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s,etc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clui-se,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, que 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mpr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en-US"/>
        </w:rPr>
        <w:t>ram co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egia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s,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, apresent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jetivos, metas, me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logias, recurs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ientela, princi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ativida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envo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s, pre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s, servi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tados (at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é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dos), etc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opin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r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ave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ram 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C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ench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requis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iança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quadro-resu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esp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steio"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I-Docentes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II-Terceiro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onso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çamento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us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õ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.469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.755/86,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u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c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údo, rel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is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ínim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o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os, 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ient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right" w:pos="10775" w:leader="none"/>
        </w:tabs>
        <w:spacing w:before="280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63/8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utros</w:t>
        <w:tab/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MV Boli" w:ascii="MV Boli" w:hAnsi="MV Boli"/>
          <w:lang w:val="pt-PT"/>
        </w:rPr>
        <w:t xml:space="preserve"> </w:t>
      </w:r>
      <w:r>
        <w:rPr>
          <w:rFonts w:cs="Courier New" w:ascii="Courier New" w:hAnsi="Courier New"/>
          <w:lang w:val="pt-PT"/>
        </w:rPr>
        <w:t>102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28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isponíve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ENDIMENTO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u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o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e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ç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ó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.1.3,2. - 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s, Class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.07.021.2.053 – Coorde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Despesa-O8.01.01 – Gabinet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mpa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o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ê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ess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o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vidam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liz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ênio, propo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t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grégi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ração.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i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TACC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p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.753/86, liber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nto, 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unciamen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rí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.378/87.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r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a - "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bjeto" - (r.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das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,d,-"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s" -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-(nu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,contra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rta-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ceiros" - (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eceb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ficamente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-resumo, 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ibilit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h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, glob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alh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,lev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ia, tiv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i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cional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ili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m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ss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(quatr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fic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envo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, 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, inclusivo, 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.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drawing>
          <wp:inline distT="0" distB="0" distL="0" distR="0">
            <wp:extent cx="6835775" cy="9063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0639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right" w:pos="10775" w:leader="none"/>
        </w:tabs>
        <w:spacing w:before="280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63/8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utros</w:t>
        <w:tab/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MV Boli" w:ascii="MV Boli" w:hAnsi="MV Boli"/>
          <w:lang w:val="pt-PT"/>
        </w:rPr>
        <w:t xml:space="preserve"> </w:t>
      </w:r>
      <w:r>
        <w:rPr>
          <w:rFonts w:cs="Courier New" w:ascii="Courier New" w:hAnsi="Courier New"/>
          <w:lang w:val="pt-PT"/>
        </w:rPr>
        <w:t>102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280" w:after="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usulas,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a,Segu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2,d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r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ria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s,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âmbul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rtanto,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da,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ench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, 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ind w:firstLine="709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RIM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OBJET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bje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ju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forç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o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-PROFIC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een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nc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é-esco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ind w:firstLine="709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EGU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BRIG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ARTÍCIP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-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UN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z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ões,ob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ên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b)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porcionar,reciprocamente,facil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1"/>
          <w:numId w:val="4"/>
        </w:numPr>
        <w:shd w:fill="FFFFFF" w:val="clear"/>
        <w:spacing w:before="280" w:after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deq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o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gram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1"/>
          <w:numId w:val="4"/>
        </w:numPr>
        <w:shd w:fill="FFFFFF" w:val="clear"/>
        <w:spacing w:before="0" w:after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lu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formaçõe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1"/>
          <w:numId w:val="4"/>
        </w:numPr>
        <w:shd w:fill="FFFFFF" w:val="clear"/>
        <w:spacing w:before="0" w:after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o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íci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ti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ípr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ceiros, hum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ponívei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1"/>
          <w:numId w:val="4"/>
        </w:numPr>
        <w:shd w:fill="FFFFFF" w:val="clear"/>
        <w:spacing w:before="0" w:after="2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ei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ssoal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ões, obje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or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-)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BRIG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AR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labo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etrize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b)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nic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c)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fin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té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l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rei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ssoal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d)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Garan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ação,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quatr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, 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, 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right" w:pos="10775" w:leader="none"/>
        </w:tabs>
        <w:spacing w:before="280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63/8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utros</w:t>
        <w:tab/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MV Boli" w:ascii="MV Boli" w:hAnsi="MV Boli"/>
          <w:lang w:val="pt-PT"/>
        </w:rPr>
        <w:t xml:space="preserve"> </w:t>
      </w:r>
      <w:r>
        <w:rPr>
          <w:rFonts w:cs="Courier New" w:ascii="Courier New" w:hAnsi="Courier New"/>
          <w:lang w:val="pt-PT"/>
        </w:rPr>
        <w:t>102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280" w:after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tra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ar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nino,observad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ment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tinentes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e)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ei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ssoal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f)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sig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c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ênio, vi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i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ai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ri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dos, 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on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mbo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belecid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spacing w:before="280" w:after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li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z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an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gral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át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agógic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ístic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re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portiva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g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rv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çamento,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sequ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orre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ên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h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mpanh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ên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-)OERIG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IDAD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labo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on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ianç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b)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Garan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, inclusi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ss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ment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t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nte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ind w:firstLine="709"/>
        <w:jc w:val="both"/>
        <w:rPr/>
      </w:pPr>
      <w:r>
        <w:rPr>
          <w:rFonts w:cs="Courier New" w:ascii="Courier New" w:hAnsi="Courier New"/>
          <w:lang w:val="pt-PT"/>
        </w:rPr>
        <w:t xml:space="preserve">c)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ei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ssoa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;</w:t>
      </w:r>
    </w:p>
    <w:p>
      <w:pPr>
        <w:pStyle w:val="Normal"/>
        <w:shd w:fill="FFFFFF" w:val="clear"/>
        <w:spacing w:before="280" w:after="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d)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Garan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ai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riminad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spacing w:before="280" w:after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lo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a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bili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iança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olo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z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fe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óri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orn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s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do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lógic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e)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licar,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âmb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ibu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enia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o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ajus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f)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serv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ç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sequ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,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pesa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ên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right" w:pos="10775" w:leader="none"/>
        </w:tabs>
        <w:spacing w:before="280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63/8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utros</w:t>
        <w:tab/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MV Boli" w:ascii="MV Boli" w:hAnsi="MV Boli"/>
          <w:lang w:val="pt-PT"/>
        </w:rPr>
        <w:t xml:space="preserve"> </w:t>
      </w:r>
      <w:r>
        <w:rPr>
          <w:rFonts w:cs="Courier New" w:ascii="Courier New" w:hAnsi="Courier New"/>
          <w:lang w:val="pt-PT"/>
        </w:rPr>
        <w:t>102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280" w:after="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g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lh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ou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ortâ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, desti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êni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O - 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, inci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, respectivamente, alíne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b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", 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ícip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abiliz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ze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ind w:firstLine="709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TERC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OORDE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VÊN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âmb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ibuições, cab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AR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ind w:firstLine="709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QUAR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INANCEIR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c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805.722,0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h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hão, oitoc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n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c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uz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o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94.910,00), 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016.474,00), 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4.118,00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ídu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a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0.220,00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r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8, 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era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ç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assific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.1.5.2. - 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rgos, Class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.07.021.2.05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ta, 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.01.01-Gabin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§ 1º - Cab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c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ên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§ 2º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turos corr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çament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-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c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l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ibu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§ 4º -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ão,d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ossibil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s, suplem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b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ota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right" w:pos="10775" w:leader="none"/>
        </w:tabs>
        <w:spacing w:before="280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63/8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utros</w:t>
        <w:tab/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MV Boli" w:ascii="MV Boli" w:hAnsi="MV Boli"/>
          <w:lang w:val="pt-PT"/>
        </w:rPr>
        <w:t xml:space="preserve"> </w:t>
      </w:r>
      <w:r>
        <w:rPr>
          <w:rFonts w:cs="Courier New" w:ascii="Courier New" w:hAnsi="Courier New"/>
          <w:lang w:val="pt-PT"/>
        </w:rPr>
        <w:t>102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280" w:after="0"/>
        <w:ind w:firstLine="709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QUI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LTERAÇÕ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orm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/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tivos, 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vern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en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ticip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ind w:firstLine="709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EX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VIGÊN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n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-12-59,po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rro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ça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ind w:firstLine="709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A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ÉT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NU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RESCIS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un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edia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ícipes, 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ri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ind w:firstLine="709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IT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UBLI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rato,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á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i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ind w:firstLine="709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ON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FOR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irim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ú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rumen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posto concluím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ang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alhado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ridades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opinante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t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,inclusive,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ponibilidad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right" w:pos="10775" w:leader="none"/>
        </w:tabs>
        <w:spacing w:before="280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63/8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utros</w:t>
        <w:tab/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MV Boli" w:ascii="MV Boli" w:hAnsi="MV Boli"/>
          <w:lang w:val="pt-PT"/>
        </w:rPr>
        <w:t xml:space="preserve"> </w:t>
      </w:r>
      <w:r>
        <w:rPr>
          <w:rFonts w:cs="Courier New" w:ascii="Courier New" w:hAnsi="Courier New"/>
          <w:lang w:val="pt-PT"/>
        </w:rPr>
        <w:t>102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280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c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n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alh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mpl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ient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da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a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enio; 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c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valor,dest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)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õe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ência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nuncia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cisão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r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portamo-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é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en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e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es, reforç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portânci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us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qu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osa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c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úndaàe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.692/71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b)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ench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s assisten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qu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n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e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ída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son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ídica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s"lucrativo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ix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tária,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iz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imor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;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íz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un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itada,contribu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gan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cial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c)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ênf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inente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agó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cional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d)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be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s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st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e)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tra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,evit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astame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p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f)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C,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c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li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as(mel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a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ní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tilização,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os,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a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en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ní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xim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s,etc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right" w:pos="10775" w:leader="none"/>
        </w:tabs>
        <w:spacing w:before="280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63/8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utros</w:t>
        <w:tab/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MV Boli" w:ascii="MV Boli" w:hAnsi="MV Boli"/>
          <w:lang w:val="pt-PT"/>
        </w:rPr>
        <w:t xml:space="preserve"> </w:t>
      </w:r>
      <w:r>
        <w:rPr>
          <w:rFonts w:cs="Courier New" w:ascii="Courier New" w:hAnsi="Courier New"/>
          <w:lang w:val="pt-PT"/>
        </w:rPr>
        <w:t>102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280" w:after="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ermanec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l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mend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vên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C, semp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u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perfeiço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gram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fatizamos, 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z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ort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ip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ol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C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u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ermanec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z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mente,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mend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xi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enciais,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olv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(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 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FIC), che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bstanc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ivos, demonst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rame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en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j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post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natu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-12-198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l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ipul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it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un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fe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on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err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nanceir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jc w:val="both"/>
        <w:rPr>
          <w:rFonts w:ascii="Courier New" w:hAnsi="Courier New" w:cs="Courier New"/>
          <w:b/>
          <w:b/>
          <w:u w:val="single"/>
          <w:lang w:val="pt-PT"/>
        </w:rPr>
      </w:pPr>
      <w:r>
        <w:rPr>
          <w:rFonts w:cs="Courier New" w:ascii="Courier New" w:hAnsi="Courier New"/>
          <w:b/>
          <w:vanish/>
          <w:highlight w:val="yellow"/>
          <w:u w:val="single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3.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ONCLUSÃO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&gt;</w:t>
      </w:r>
    </w:p>
    <w:p>
      <w:pPr>
        <w:pStyle w:val="Normal"/>
        <w:shd w:fill="FFFFFF" w:val="clear"/>
        <w:spacing w:before="280" w:after="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-se,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(quatr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en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cio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,objeti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iança - PROFIC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280" w:after="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12 de 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280" w:after="0"/>
        <w:ind w:firstLine="709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cs="Courier New" w:ascii="Courier New" w:hAnsi="Courier New"/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a)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Cons.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Octávio César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Borghi</w:t>
      </w:r>
      <w:r>
        <w:rPr>
          <w:rFonts w:cs="Courier New" w:ascii="Courier New" w:hAnsi="Courier New"/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jc w:val="center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>Relator</w:t>
      </w:r>
      <w:r>
        <w:rPr>
          <w:rFonts w:cs="Courier New" w:ascii="Courier New" w:hAnsi="Courier New"/>
          <w:b/>
          <w:i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right" w:pos="10775" w:leader="none"/>
        </w:tabs>
        <w:spacing w:before="280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63/8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utros</w:t>
        <w:tab/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MV Boli" w:ascii="MV Boli" w:hAnsi="MV Boli"/>
          <w:lang w:val="pt-PT"/>
        </w:rPr>
        <w:t xml:space="preserve"> </w:t>
      </w:r>
      <w:r>
        <w:rPr>
          <w:rFonts w:cs="Courier New" w:ascii="Courier New" w:hAnsi="Courier New"/>
          <w:lang w:val="pt-PT"/>
        </w:rPr>
        <w:t>102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280" w:after="0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vanish/>
          <w:highlight w:val="yellow"/>
          <w:u w:val="single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O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PLENÁRIO</w:t>
      </w:r>
      <w:r>
        <w:rPr>
          <w:rFonts w:cs="Courier New" w:ascii="Courier New" w:hAnsi="Courier New"/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before="280" w:after="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aneja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280" w:after="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gúale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280" w:after="0"/>
        <w:ind w:firstLine="709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cs="Courier New" w:ascii="Courier New" w:hAnsi="Courier New"/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a)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C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ons.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Jorge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Nagle</w:t>
      </w:r>
      <w:r>
        <w:rPr>
          <w:rFonts w:cs="Courier New" w:ascii="Courier New" w:hAnsi="Courier New"/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spacing w:before="280" w:after="0"/>
        <w:jc w:val="center"/>
        <w:rPr/>
      </w:pPr>
      <w:r>
        <w:rPr>
          <w:rFonts w:cs="Courier New" w:ascii="Courier New" w:hAnsi="Courier New"/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>Presidente</w:t>
      </w:r>
      <w:r>
        <w:rPr>
          <w:rFonts w:cs="Courier New" w:ascii="Courier New" w:hAnsi="Courier New"/>
          <w:b/>
          <w:i/>
          <w:vanish/>
          <w:highlight w:val="yellow"/>
        </w:rPr>
        <w:t>&gt;&gt;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V Boli"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418"/>
        </w:tabs>
        <w:ind w:left="1418" w:hanging="567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090"/>
        </w:tabs>
        <w:ind w:left="709" w:firstLine="1985"/>
      </w:pPr>
      <w:rPr>
        <w:rFonts w:ascii="Courier New" w:hAnsi="Courier New" w:cs="Courier New" w:hint="default"/>
      </w:rPr>
    </w:lvl>
    <w:lvl w:ilvl="1">
      <w:start w:val="1"/>
      <w:numFmt w:val="bullet"/>
      <w:lvlText w:val="-"/>
      <w:lvlJc w:val="left"/>
      <w:pPr>
        <w:tabs>
          <w:tab w:val="num" w:pos="1418"/>
        </w:tabs>
        <w:ind w:left="1418" w:hanging="567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18"/>
        </w:tabs>
        <w:ind w:left="1418" w:hanging="567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127"/>
        </w:tabs>
        <w:ind w:left="2127" w:hanging="567"/>
      </w:pPr>
      <w:rPr>
        <w:rFonts w:ascii="Courier New" w:hAnsi="Courier New" w:cs="Courier New" w:hint="default"/>
      </w:rPr>
    </w:lvl>
    <w:lvl w:ilvl="1">
      <w:start w:val="1"/>
      <w:numFmt w:val="bullet"/>
      <w:lvlText w:val="-"/>
      <w:lvlJc w:val="left"/>
      <w:pPr>
        <w:tabs>
          <w:tab w:val="num" w:pos="1418"/>
        </w:tabs>
        <w:ind w:left="1418" w:hanging="567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21:18:00Z</dcterms:created>
  <dc:creator>Fclar</dc:creator>
  <dc:description/>
  <cp:keywords/>
  <dc:language>en-US</dc:language>
  <cp:lastModifiedBy>Fclar</cp:lastModifiedBy>
  <dcterms:modified xsi:type="dcterms:W3CDTF">2008-04-23T00:35:00Z</dcterms:modified>
  <cp:revision>7</cp:revision>
  <dc:subject/>
  <dc:title/>
</cp:coreProperties>
</file>