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                 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"/>
          <w:u w:val="single"/>
        </w:rPr>
        <w:t xml:space="preserve">CONSELH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</w:rPr>
        <w:t>ESTADUAL DE 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42" w:before="326" w:after="0"/>
        <w:ind w:left="72" w:right="2304" w:hanging="72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122/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442" w:before="326" w:after="0"/>
        <w:ind w:left="72" w:right="2304" w:hanging="7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láu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Azeve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42" w:after="0"/>
        <w:ind w:left="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ministrar 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227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li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irúr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aríl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1" w:before="466" w:after="0"/>
        <w:ind w:left="6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BONIN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102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5"/>
        </w:rPr>
        <w:t xml:space="preserve">CTG 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27.9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ind w:left="311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04.10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715" w:after="0"/>
        <w:ind w:left="7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6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</w:rPr>
        <w:t>HISTÓRICO</w:t>
      </w:r>
      <w:r>
        <w:rPr>
          <w:rFonts w:cs="Courier New" w:ascii="Courier New" w:hAnsi="Courier New"/>
          <w:spacing w:val="-13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spacing w:lineRule="exact" w:line="374" w:before="394" w:after="0"/>
        <w:ind w:left="62" w:right="86" w:firstLine="205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direção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Marí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ubm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onselho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láu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Az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categoria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, 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isci</w:t>
        <w:softHyphen/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li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irúrgica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Cirurgi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edicina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432" w:after="0"/>
        <w:ind w:left="7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8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403" w:after="0"/>
        <w:ind w:left="96" w:firstLine="206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i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édico-19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pí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te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tu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urso,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propos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54" w:after="0"/>
        <w:ind w:left="110" w:hanging="110"/>
        <w:rPr>
          <w:rFonts w:ascii="Courier New" w:hAnsi="Courier New" w:cs="Courier New"/>
          <w:spacing w:val="-6"/>
        </w:rPr>
      </w:pPr>
      <w:r>
        <w:rPr>
          <w:rFonts w:eastAsia="Courier New" w:cs="Courier New" w:ascii="Courier New" w:hAnsi="Courier New"/>
          <w:spacing w:val="-6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Receb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197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M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Titula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40"/>
          <w:w w:val="83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Socieda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Brasil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rtope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raumat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12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Especialist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389" w:after="0"/>
        <w:ind w:left="125" w:right="43" w:firstLine="206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971,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edic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spor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2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h/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UFRJ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p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Méd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40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h/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romo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FAMEMA 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514" w:after="0"/>
        <w:ind w:right="34" w:hanging="0"/>
        <w:jc w:val="both"/>
        <w:rPr>
          <w:rFonts w:ascii="Courier New" w:hAnsi="Courier New" w:cs="Courier New"/>
          <w:spacing w:val="-5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Hospi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ig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19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Ortope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Traumatolog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514" w:after="0"/>
        <w:ind w:right="34" w:hanging="0"/>
        <w:jc w:val="both"/>
        <w:rPr/>
      </w:pPr>
      <w:r>
        <w:rPr>
          <w:rFonts w:eastAsia="Courier New" w:cs="Courier New" w:ascii="Courier New" w:hAnsi="Courier New"/>
          <w:spacing w:val="-5"/>
        </w:rPr>
        <w:t xml:space="preserve">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gress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xt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universit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lig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rtoped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raumatologia,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tág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olun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t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55" w:before="67" w:after="0"/>
        <w:ind w:left="302" w:firstLine="1901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8"/>
        </w:rPr>
        <w:t xml:space="preserve">Escreveu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-aut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ntitu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formati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pin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Year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pi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usi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Scoliosis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67" w:after="0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  <w:t>PROCESSO CEE Nº 1122/89     PARECER CEE 1022/89</w:t>
      </w:r>
    </w:p>
    <w:p>
      <w:pPr>
        <w:pStyle w:val="Normal"/>
        <w:shd w:fill="FFFFFF" w:val="clear"/>
        <w:spacing w:lineRule="exact" w:line="360" w:before="331" w:after="0"/>
        <w:ind w:right="1037" w:firstLine="2160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 w:before="331" w:after="0"/>
        <w:ind w:right="1037" w:firstLine="21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0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69" w:after="0"/>
        <w:ind w:left="13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98" w:after="0"/>
        <w:ind w:left="130" w:firstLine="205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Glau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A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zeve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disc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li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irúr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edic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ril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9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360" w:after="0"/>
        <w:ind w:left="149" w:firstLine="2054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enriquec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67" w:after="0"/>
        <w:ind w:left="326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830" w:after="0"/>
        <w:ind w:left="289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Bonin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537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021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9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u w:val="single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0" w:before="514" w:after="0"/>
        <w:ind w:left="62" w:firstLine="117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93" w:before="590" w:after="0"/>
        <w:ind w:firstLine="116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ã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l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ú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oni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ésar Balzan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</w:rPr>
        <w:t xml:space="preserve">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ü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Men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113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,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</w:rPr>
        <w:t>27.09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87" w:after="0"/>
        <w:ind w:left="1114" w:hanging="0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</w:rPr>
        <w:t>Celso de Rui 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284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17:00Z</dcterms:created>
  <dc:creator>fclar</dc:creator>
  <dc:description/>
  <cp:keywords/>
  <dc:language>en-US</dc:language>
  <cp:lastModifiedBy>fclar</cp:lastModifiedBy>
  <dcterms:modified xsi:type="dcterms:W3CDTF">2007-12-11T19:54:00Z</dcterms:modified>
  <cp:revision>1</cp:revision>
  <dc:subject/>
  <dc:title/>
</cp:coreProperties>
</file>