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right="50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0" w:after="0"/>
        <w:ind w:left="10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04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510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5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 w:before="67" w:after="0"/>
        <w:ind w:left="5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0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0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y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5" w:before="221" w:after="0"/>
        <w:ind w:left="5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/>
        <w:ind w:left="14" w:right="50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5/81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dministrativas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50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(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right="50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0" w:before="125" w:after="0"/>
        <w:ind w:left="5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50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4262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4" w:after="0"/>
        <w:ind w:left="3374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5760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78" w:right="360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83" w:after="0"/>
        <w:ind w:left="28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5" w:after="0"/>
        <w:ind w:left="360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56" w:after="0"/>
        <w:ind w:left="341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6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16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3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81" w:after="0"/>
        <w:ind w:left="3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22" w:after="0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93" w:after="0"/>
        <w:ind w:left="319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02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12:00Z</dcterms:created>
  <dc:creator>FCLAR</dc:creator>
  <dc:description/>
  <cp:keywords/>
  <dc:language>en-US</dc:language>
  <cp:lastModifiedBy>FCLAR</cp:lastModifiedBy>
  <dcterms:modified xsi:type="dcterms:W3CDTF">2009-02-27T17:25:00Z</dcterms:modified>
  <cp:revision>1</cp:revision>
  <dc:subject/>
  <dc:title>CONSELHO ESTADUAL DE EDUCAÇÃO</dc:title>
</cp:coreProperties>
</file>