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10" w:leader="none"/>
          <w:tab w:val="left" w:pos="5971" w:leader="none"/>
          <w:tab w:val="left" w:pos="6974" w:leader="hyphen"/>
        </w:tabs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ONSELHO ESTADUAL DE EDUCAÇÃO</w:t>
      </w:r>
    </w:p>
    <w:p>
      <w:pPr>
        <w:pStyle w:val="Normal"/>
        <w:shd w:fill="FFFFFF" w:val="clear"/>
        <w:tabs>
          <w:tab w:val="clear" w:pos="708"/>
          <w:tab w:val="left" w:pos="4810" w:leader="none"/>
          <w:tab w:val="left" w:pos="5971" w:leader="none"/>
          <w:tab w:val="left" w:pos="6974" w:leader="hyphen"/>
        </w:tabs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701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10" w:leader="none"/>
          <w:tab w:val="left" w:pos="5971" w:leader="none"/>
          <w:tab w:val="left" w:pos="6974" w:leader="hyphen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a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ísc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10" w:leader="none"/>
          <w:tab w:val="left" w:pos="5971" w:leader="none"/>
          <w:tab w:val="left" w:pos="6974" w:leader="hyphen"/>
        </w:tabs>
        <w:spacing w:lineRule="exact" w:line="360"/>
        <w:ind w:left="1470" w:hanging="14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 disciplina "Filosofi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"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"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" e coordenar Estudo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rasileiros",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</w:rPr>
        <w:t xml:space="preserve"> FC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4" w:before="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4" w:before="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1023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</w:rPr>
        <w:t>27.9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63" w:leader="underscore"/>
        </w:tabs>
        <w:spacing w:before="101" w:after="0"/>
        <w:ind w:left="403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04.10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77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 w:before="144" w:after="0"/>
        <w:ind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é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ísc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rasileiros" j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dag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2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APRECIAÇÃ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84" w:before="144" w:after="0"/>
        <w:ind w:left="170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4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is-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ã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 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ales-197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 w:before="34" w:after="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istória-19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e 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al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 w:before="34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ogia-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otuporang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30" w:after="0"/>
        <w:ind w:firstLine="1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ós-Graduados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.P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pl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30" w:after="0"/>
        <w:ind w:firstLine="1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on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an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/89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.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30" w:after="0"/>
        <w:ind w:firstLine="1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Concluiu,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/3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4/9/79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/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tur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30" w:after="0"/>
        <w:ind w:firstLine="1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orde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nit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icl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odológi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260" w:right="3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9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01/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023/89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74" w:before="509" w:after="0"/>
        <w:ind w:firstLine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05" w:leader="none"/>
        </w:tabs>
        <w:spacing w:before="59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94" w:before="149" w:after="0"/>
        <w:ind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ísc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te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" e "H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"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"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ra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ros"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é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l,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9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4" w:before="149" w:after="0"/>
        <w:ind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en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ós-Grad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62" w:after="0"/>
        <w:ind w:left="24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562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Rui 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421" w:right="334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95" w:after="0"/>
        <w:ind w:left="18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4" w:before="629" w:after="0"/>
        <w:ind w:firstLine="18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4"/>
        <w:ind w:firstLine="18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. 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l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nini, 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lzan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>e J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neses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533" w:after="0"/>
        <w:ind w:left="18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27/9/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2" w:leader="hyphen"/>
        </w:tabs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de Ru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52" w:leader="hyphen"/>
        </w:tabs>
        <w:ind w:left="1877" w:right="3905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&lt;&gt;&gt;</w:t>
      </w:r>
    </w:p>
    <w:sectPr>
      <w:type w:val="nextPage"/>
      <w:pgSz w:w="11906" w:h="16838"/>
      <w:pgMar w:left="1260" w:right="38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54"/>
        </w:tabs>
        <w:ind w:left="2854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12"/>
        </w:tabs>
        <w:ind w:left="2312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30:00Z</dcterms:created>
  <dc:creator>fclar</dc:creator>
  <dc:description/>
  <cp:keywords/>
  <dc:language>en-US</dc:language>
  <cp:lastModifiedBy>fclar</cp:lastModifiedBy>
  <dcterms:modified xsi:type="dcterms:W3CDTF">2007-11-29T13:54:00Z</dcterms:modified>
  <cp:revision>1</cp:revision>
  <dc:subject/>
  <dc:title>CONSELHO ESTADUAL DE EDUCAÇÃO</dc:title>
</cp:coreProperties>
</file>