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4"/>
        <w:ind w:left="48" w:hanging="0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97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4"/>
        <w:ind w:left="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IL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IG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V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656" w:leader="none"/>
        </w:tabs>
        <w:spacing w:lineRule="exact" w:line="374"/>
        <w:ind w:left="3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4" w:after="0"/>
        <w:ind w:left="1925" w:hanging="0"/>
        <w:jc w:val="both"/>
        <w:rPr/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Metodo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urrícu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gramas"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FC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ahu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34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yr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Vaz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773" w:leader="none"/>
          <w:tab w:val="left" w:pos="9288" w:leader="none"/>
        </w:tabs>
        <w:spacing w:before="58" w:after="0"/>
        <w:ind w:left="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024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CT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/09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 w:before="221" w:after="0"/>
        <w:ind w:left="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firstLine="154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Jah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il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 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od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Currículos 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ân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q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82/72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259" w:after="0"/>
        <w:ind w:left="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55"/>
        <w:ind w:left="34" w:right="298" w:firstLine="157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g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su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ur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cion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5" w:after="0"/>
        <w:ind w:left="34" w:right="302" w:firstLine="15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úme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rfeiço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n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48" w:right="302" w:firstLine="154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Fr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lvão”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h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i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n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48" w:right="326" w:firstLine="15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12/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idátic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“Pr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ística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34" w:right="283" w:firstLine="157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4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 s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anais), lecion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-a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quad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" w:right="302" w:firstLine="157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ver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dêm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7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312" w:firstLine="16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ven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rro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mend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120" w:after="0"/>
        <w:ind w:left="6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46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il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 "Me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tod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"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d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left="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h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left="5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96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72" w:right="360" w:gutter="0" w:header="0" w:top="1066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722" w:leader="none"/>
        </w:tabs>
        <w:ind w:left="29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97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24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0" w:before="725" w:after="0"/>
        <w:ind w:left="293" w:firstLine="19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ven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rro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adê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áre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58" w:after="0"/>
        <w:ind w:left="540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763" w:after="0"/>
        <w:ind w:left="396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62" w:after="0"/>
        <w:ind w:left="660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950" w:leader="none"/>
        </w:tabs>
        <w:spacing w:lineRule="exact" w:line="533" w:before="586" w:after="0"/>
        <w:ind w:left="28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533" w:before="187" w:after="0"/>
        <w:ind w:left="298" w:right="173" w:firstLine="159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do</w:t>
      </w:r>
      <w:r>
        <w:rPr>
          <w:rFonts w:cs="Courier New" w:ascii="Courier New" w:hAnsi="Courier New"/>
          <w:lang w:val="pt-PT"/>
        </w:rPr>
        <w:t xml:space="preserve">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862" w:leader="none"/>
        </w:tabs>
        <w:spacing w:lineRule="exact" w:line="360" w:before="1416" w:after="0"/>
        <w:ind w:left="264" w:right="163" w:firstLine="16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Robert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enry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Srour,</w:t>
      </w: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gle.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spacing w:before="77" w:after="0"/>
        <w:ind w:left="189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.08.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58" w:after="0"/>
        <w:ind w:left="189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3" w:after="0"/>
        <w:ind w:left="42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912" w:after="0"/>
        <w:ind w:left="315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370" w:after="0"/>
        <w:ind w:firstLine="7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336" w:after="0"/>
        <w:ind w:left="317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4" w:after="0"/>
        <w:ind w:left="5064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994" w:right="643" w:gutter="0" w:header="0" w:top="103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7:27:00Z</dcterms:created>
  <dc:creator>FCLAR</dc:creator>
  <dc:description/>
  <cp:keywords/>
  <dc:language>en-US</dc:language>
  <cp:lastModifiedBy>FCLAR</cp:lastModifiedBy>
  <dcterms:modified xsi:type="dcterms:W3CDTF">2009-02-27T17:44:00Z</dcterms:modified>
  <cp:revision>1</cp:revision>
  <dc:subject/>
  <dc:title>PROCESSO  CEE Nº   397/86</dc:title>
</cp:coreProperties>
</file>