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3" w:after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before="413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CEE Nº: 465/88 (DRE – 6 - SUL 46/88)</w:t>
      </w:r>
    </w:p>
    <w:p>
      <w:pPr>
        <w:pStyle w:val="Normal"/>
        <w:shd w:fill="FFFFFF" w:val="clear"/>
        <w:spacing w:before="38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rPr/>
      </w:pPr>
      <w:r>
        <w:rPr>
          <w:rFonts w:cs="Courier New" w:ascii="Courier New" w:hAnsi="Courier New"/>
          <w:lang w:val="pt-PT"/>
        </w:rPr>
        <w:t xml:space="preserve">ASSUNTO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YU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K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before="6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4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11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30" w:after="0"/>
        <w:ind w:right="-27" w:hanging="0"/>
        <w:jc w:val="both"/>
        <w:rPr/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147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é, 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 C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1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 - 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1145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de"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11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-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ment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1145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atic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sal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a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1145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divisão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ontarí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8" w:firstLine="1145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im, 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"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33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ões 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xadas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s, 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069" w:right="-27" w:firstLine="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069" w:right="-27" w:firstLine="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34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 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8/87,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. CEE 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 às fl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3 é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discutíve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 escola e verifivar 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escrituração se apresenta de acordo</w:t>
      </w:r>
      <w:r>
        <w:rPr/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e propõ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mento dos autos ao CEE – fls. 13.</w:t>
      </w:r>
      <w:r>
        <w:rPr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auto" w:line="360"/>
        <w:ind w:right="-27" w:firstLine="122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a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o Pa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1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d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9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últi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u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t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exigê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...)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/>
      </w:pPr>
      <w:r>
        <w:rPr>
          <w:rFonts w:cs="Courier New" w:ascii="Courier New" w:hAnsi="Courier New"/>
        </w:rPr>
        <w:t xml:space="preserve">b)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do 1º grau e as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ü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xcepcion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de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aix</w:t>
      </w:r>
      <w:r>
        <w:rPr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itamente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23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 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s para a m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é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11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 do Curso Su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7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CEE Nº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7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a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SA/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Sã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060" w:right="4113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YUG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KID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uto" w:line="360"/>
        <w:ind w:right="-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right="-27" w:firstLine="9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right="-27" w:firstLine="94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27" w:firstLine="9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/>
        <w:ind w:left="2160" w:right="4473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>
        <w:rFonts w:ascii="Courier New" w:hAnsi="Courier New" w:cs="Courier New"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735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069" w:hanging="735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2736"/>
        </w:tabs>
        <w:ind w:left="2736" w:hanging="735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3748"/>
        </w:tabs>
        <w:ind w:left="3748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4415"/>
        </w:tabs>
        <w:ind w:left="4415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>
        <w:rFonts w:ascii="Courier New" w:hAnsi="Courier New" w:cs="Courier New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24:00Z</dcterms:created>
  <dc:creator>fclar</dc:creator>
  <dc:description/>
  <cp:keywords/>
  <dc:language>en-US</dc:language>
  <cp:lastModifiedBy>fclar</cp:lastModifiedBy>
  <dcterms:modified xsi:type="dcterms:W3CDTF">2008-05-22T21:26:00Z</dcterms:modified>
  <cp:revision>4</cp:revision>
  <dc:subject/>
  <dc:title>CONSELHO ESTADUAL DE EDUCAÇÃO</dc:title>
</cp:coreProperties>
</file>