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4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ARAZZO"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68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68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arazz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6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68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0" w:right="2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0" w:right="2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2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7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right="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right="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-07-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4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88" w:right="360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lax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7" w:right="406" w:gutter="0" w:header="0" w:top="9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2"/>
        </w:tabs>
        <w:ind w:left="48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13:00Z</dcterms:created>
  <dc:creator>fclar</dc:creator>
  <dc:description/>
  <cp:keywords/>
  <dc:language>en-US</dc:language>
  <cp:lastModifiedBy>fclar</cp:lastModifiedBy>
  <dcterms:modified xsi:type="dcterms:W3CDTF">2009-05-27T23:29:00Z</dcterms:modified>
  <cp:revision>1</cp:revision>
  <dc:subject/>
  <dc:title>CONSELHO ESTADUAL DE EDUCAÇÃO</dc:title>
</cp:coreProperties>
</file>