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5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9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VANC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227" w:righ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/09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3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24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C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298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5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7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9" w:after="0"/>
        <w:ind w:firstLine="19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c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“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”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o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A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right="14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63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1" w:after="0"/>
        <w:ind w:left="24" w:right="13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c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52" w:right="466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left="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9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42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7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30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0" w:after="0"/>
        <w:ind w:left="413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left="398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72" w:after="0"/>
        <w:ind w:left="23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3" w:after="0"/>
        <w:ind w:lef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47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22" w:after="0"/>
        <w:ind w:left="3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07" w:after="0"/>
        <w:ind w:left="32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307" w:after="0"/>
        <w:ind w:left="3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08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18" w:right="5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45:00Z</dcterms:created>
  <dc:creator>FCLAR</dc:creator>
  <dc:description/>
  <cp:keywords/>
  <dc:language>en-US</dc:language>
  <cp:lastModifiedBy>FCLAR</cp:lastModifiedBy>
  <dcterms:modified xsi:type="dcterms:W3CDTF">2009-02-27T18:06:00Z</dcterms:modified>
  <cp:revision>1</cp:revision>
  <dc:subject/>
  <dc:title>CONSELHO ESTADUAL DE EDUCAÇÃO</dc:title>
</cp:coreProperties>
</file>