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0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3.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UDELL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340" w:hanging="232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340" w:hanging="232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340" w:hanging="23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4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DEL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6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firstLine="24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3" w:leader="none"/>
        </w:tabs>
        <w:ind w:left="25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8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del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3" w:leader="none"/>
        </w:tabs>
        <w:ind w:left="25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56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firstLine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dell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TES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"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computado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firstLine="24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6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0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1026/86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2</w:t>
      </w:r>
    </w:p>
    <w:p>
      <w:pPr>
        <w:pStyle w:val="Normal"/>
        <w:shd w:fill="FFFFFF" w:val="clear"/>
        <w:ind w:firstLine="6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6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6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imo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firstLine="6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6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del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ind w:left="35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34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10" w:firstLine="16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610"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48" w:after="0"/>
        <w:ind w:left="3014" w:firstLine="15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7" w:before="48" w:after="0"/>
        <w:ind w:left="3014" w:firstLine="15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07" w:before="48" w:after="0"/>
        <w:ind w:left="3014" w:firstLine="15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14" w:after="0"/>
        <w:ind w:firstLine="7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220" w:hanging="0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1:00Z</dcterms:created>
  <dc:creator>FCLAR</dc:creator>
  <dc:description/>
  <cp:keywords/>
  <dc:language>en-US</dc:language>
  <cp:lastModifiedBy>FCLAR</cp:lastModifiedBy>
  <dcterms:modified xsi:type="dcterms:W3CDTF">2009-02-05T21:30:00Z</dcterms:modified>
  <cp:revision>2</cp:revision>
  <dc:subject/>
  <dc:title/>
</cp:coreProperties>
</file>