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97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>C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5" w:before="437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09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lip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Espíri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ân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l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r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026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357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len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475" w:after="0"/>
        <w:ind w:left="1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84" w:after="0"/>
        <w:ind w:left="5" w:firstLine="40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iccarell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lip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spír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iu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d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14" w:firstLine="40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quer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e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n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26" w:leader="none"/>
        </w:tabs>
        <w:spacing w:lineRule="exact" w:line="360"/>
        <w:ind w:left="5" w:firstLine="40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ír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.12.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in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n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ord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4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d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08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40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é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men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viabi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4" w:firstLine="40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imitou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ol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ta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í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4" w:after="0"/>
        <w:ind w:left="10" w:firstLine="40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it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g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422" w:after="0"/>
        <w:ind w:left="1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408" w:after="0"/>
        <w:ind w:left="24" w:firstLine="40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ír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”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l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nizar-l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7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09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2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7" w:after="0"/>
        <w:ind w:left="40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446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85736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2286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50" w:after="0"/>
        <w:ind w:left="293" w:firstLine="40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re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ju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ev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2" w:firstLine="40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lad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itou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raordin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d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7" w:firstLine="40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x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firstLine="39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ô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azo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raordin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it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7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ân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,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cip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ressã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n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ci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ressão..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98" w:after="0"/>
        <w:ind w:left="302" w:firstLine="40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.08.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idencia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ossi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7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2" w:leader="none"/>
        </w:tabs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09/3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1026/89</w:t>
      </w:r>
    </w:p>
    <w:p>
      <w:pPr>
        <w:pStyle w:val="Normal"/>
        <w:shd w:fill="FFFFFF" w:val="clear"/>
        <w:spacing w:lineRule="exact" w:line="360" w:before="283" w:after="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ngi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quente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40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o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rm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tre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n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ress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it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log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b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j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õ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t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c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10" w:firstLine="40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ic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-aprendiza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u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10" w:firstLine="40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tad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d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teriz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qu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rm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fer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22" w:after="0"/>
        <w:ind w:left="1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89" w:after="0"/>
        <w:ind w:left="5" w:firstLine="40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iccarell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lip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pir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7ª D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71" w:after="0"/>
        <w:ind w:left="45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66" w:after="0"/>
        <w:ind w:left="3835" w:right="234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ª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ELÂN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ALL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TORRE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96" w:after="0"/>
        <w:ind w:left="3835" w:right="23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72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2" w:leader="none"/>
        </w:tabs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09/3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1026/89</w:t>
      </w:r>
    </w:p>
    <w:p>
      <w:pPr>
        <w:pStyle w:val="Normal"/>
        <w:shd w:fill="FFFFFF" w:val="clear"/>
        <w:ind w:left="5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ind w:left="5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ind w:left="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firstLine="2294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5"/>
        <w:ind w:firstLine="22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firstLine="22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0"/>
        <w:ind w:left="3864" w:hanging="15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 w:before="120" w:after="0"/>
        <w:ind w:left="2340" w:right="2520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rancisc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rd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900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1:57:00Z</dcterms:created>
  <dc:creator>iage</dc:creator>
  <dc:description/>
  <cp:keywords/>
  <dc:language>en-US</dc:language>
  <cp:lastModifiedBy>iage</cp:lastModifiedBy>
  <dcterms:modified xsi:type="dcterms:W3CDTF">2007-11-24T12:39:00Z</dcterms:modified>
  <cp:revision>1</cp:revision>
  <dc:subject/>
  <dc:title>CONSELHO ESTADUAL DE EDUCAÇÃO</dc:title>
</cp:coreProperties>
</file>