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80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4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03.8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DO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160" w:hanging="21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h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62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54" w:after="0"/>
        <w:ind w:left="10" w:firstLine="20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ígra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99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04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5" w:firstLine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ER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k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"H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firstLine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la-Cent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c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tda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.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bro/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0" w:firstLine="20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56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"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9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sid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24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r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termin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0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a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gen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nsufi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tr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44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94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l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(dez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(tre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7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6" w:after="0"/>
        <w:ind w:firstLine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h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42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5940" w:right="1181" w:hanging="169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4" w:after="0"/>
        <w:ind w:left="30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32" w:firstLine="1891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432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466" w:leader="none"/>
        </w:tabs>
        <w:ind w:left="422"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ind w:firstLine="144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.08.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33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233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46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229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229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2291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22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264" w:after="0"/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" w:after="0"/>
        <w:ind w:left="521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4:00Z</dcterms:created>
  <dc:creator>FCLAR</dc:creator>
  <dc:description/>
  <cp:keywords/>
  <dc:language>en-US</dc:language>
  <cp:lastModifiedBy>FCLAR</cp:lastModifiedBy>
  <dcterms:modified xsi:type="dcterms:W3CDTF">2009-02-04T14:49:00Z</dcterms:modified>
  <cp:revision>1</cp:revision>
  <dc:subject/>
  <dc:title>CONSELHO ESTADUAL DE EDUCAÇÃO</dc:title>
</cp:coreProperties>
</file>