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O 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E ED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4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62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6/81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24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2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VCA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ola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Neolatino"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1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95" w:leader="underscore"/>
        </w:tabs>
        <w:spacing w:before="120" w:after="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presente 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, assim, arr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midam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34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102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 por 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olat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espe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1/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59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ola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68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ola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5/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eola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3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ível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ão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4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ola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8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ga, aind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,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}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 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v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o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/4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já 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n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ola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ler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d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2/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4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si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c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ta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SSO CEE Nº 0343/88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ab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CEE 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027/88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a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struídas, a fim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distribui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lu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sm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paç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u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l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l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juíz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mai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rrigi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todas a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di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cor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lant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fíc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genheir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im d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d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end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egisl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vig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nte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ex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xerox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cumen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l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57/61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clusiv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si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vis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t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3/06/86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te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leva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men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fetu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l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62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adr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cup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l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requent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ferent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novembro/86 (fls.63)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ferê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s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teraçõ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ísica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upe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form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4/11/86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e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upletivo "Neo-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atino"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re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d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toriz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fer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s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form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tiliz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u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v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l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maneja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fl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71)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6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ab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GSP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7/02/87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for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040/87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é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incident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qua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en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egisl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gent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b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vi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present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torida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ior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be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clusiv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li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rtigo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5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6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6/86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lici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j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nali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VC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fl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75)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709" w:leader="none"/>
        </w:tabs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7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ab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fetuad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menoriza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áli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fl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76/84)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VC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clu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nt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qu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>: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"IV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íntes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siderando-se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á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ecessida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nuncia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a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atic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gu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mestr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985,</w:t>
        <w:br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mestr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6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ssivelmente, 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str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últim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no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retant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á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t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dicador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ces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v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alis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tex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gl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b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unciona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nida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scolar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n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se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endiment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rtig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5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7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6/86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á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a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licado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aracter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zando-s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lv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lh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uíz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vis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§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rtig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7;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>é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in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v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lic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t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rtig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0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6/86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posi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j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colhida, 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is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indicâ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igna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urará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o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lob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mplet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a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nú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ci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utr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ve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ualmente, venha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levantados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feri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is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berá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inda, 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rtig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di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bívei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v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t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  <w:br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grég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ecessár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nifest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br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validação</w:t>
        <w:br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nciona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cim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é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di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sterior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nte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ment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upo"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fl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83/84)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8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solu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5/06/87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cretár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duc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ig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is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indicânci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u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stabelecime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o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stal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03/08/87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fl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89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92)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</w:t>
      </w:r>
      <w:r>
        <w:rPr>
          <w:rFonts w:cs="Courier New" w:ascii="Courier New" w:hAnsi="Courier New"/>
          <w:lang w:val="pt-PT"/>
        </w:rPr>
        <w:t xml:space="preserve">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4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8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olat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olatino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a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/9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V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9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/1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34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9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/1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ç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/32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inucio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9/34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u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ti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"Neolatin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64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54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q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q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"Neolatino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1986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4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ola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Neola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m.j.,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V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3/88, 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ola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Neolati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da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ola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olat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ola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34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 10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t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s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ex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ame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/Capital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4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0 – Em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u 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caber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à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pervisão de Ens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representar à autoridade superior, propondo as medidas cabíveis, inclusive a aplicação do disposto nos artigos 15 e 16 da Deliberação CEE Nº 26/86”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0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 caso, o Supervisor de Ensino tomou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ut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15 da 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ido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U.E., fez representação aos 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esse 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m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.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da 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tos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366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cia, 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 supervisão 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ntenedor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, restando 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 por sala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ind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latório final, 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ur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 a 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ara isso, no</w:t>
        <w:br/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, 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qu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a 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â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s entre 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per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a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N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"Neolat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k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7" w:leader="none"/>
          <w:tab w:val="left" w:pos="59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43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7/88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00:00Z</dcterms:created>
  <dc:creator>fclar</dc:creator>
  <dc:description/>
  <cp:keywords/>
  <dc:language>en-US</dc:language>
  <cp:lastModifiedBy>fclar</cp:lastModifiedBy>
  <dcterms:modified xsi:type="dcterms:W3CDTF">2008-05-23T18:47:00Z</dcterms:modified>
  <cp:revision>2</cp:revision>
  <dc:subject/>
  <dc:title/>
</cp:coreProperties>
</file>