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515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59" w:after="0"/>
        <w:ind w:left="24" w:right="414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27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0" w:before="259" w:after="0"/>
        <w:ind w:left="24" w:right="414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V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NSE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ASSUNT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r a 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firstLine="30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ro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asc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2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09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322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34" w:after="0"/>
        <w:ind w:left="446" w:firstLine="13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V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croe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283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0" w:before="120" w:after="0"/>
        <w:ind w:left="451" w:firstLine="1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onôn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, 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451" w:firstLine="13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ro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m(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432" w:firstLine="13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v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75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(se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) créditos, 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int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croecon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437" w:firstLine="13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õe l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(quatr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446" w:firstLine="13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163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/>
        <w:ind w:left="432" w:firstLine="13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v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istr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c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ômic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rr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220" w:right="461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562" w:leader="none"/>
        </w:tabs>
        <w:spacing w:lineRule="exact" w:line="389"/>
        <w:ind w:left="21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2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2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duaçã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ind w:left="402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44" w:after="0"/>
        <w:ind w:left="31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3" w:after="0"/>
        <w:ind w:left="562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48" w:after="0"/>
        <w:ind w:left="31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274" w:after="0"/>
        <w:ind w:left="211" w:right="461" w:firstLine="12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923" w:leader="none"/>
        </w:tabs>
        <w:spacing w:lineRule="exact" w:line="355" w:before="504" w:after="0"/>
        <w:ind w:left="187" w:right="101" w:firstLine="13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Robert Henry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Srour 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Jorg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77" w:after="0"/>
        <w:ind w:left="15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.08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19" w:after="0"/>
        <w:ind w:left="15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78" w:after="0"/>
        <w:ind w:left="36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PRESIDENTE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787" w:after="0"/>
        <w:ind w:firstLine="2309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C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 w:before="787" w:after="0"/>
        <w:ind w:firstLine="23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55" w:after="0"/>
        <w:ind w:left="30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 w:before="355" w:after="0"/>
        <w:ind w:left="30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8" w:after="0"/>
        <w:ind w:left="5198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042" w:right="5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9:16:00Z</dcterms:created>
  <dc:creator>FCLAR</dc:creator>
  <dc:description/>
  <cp:keywords/>
  <dc:language>en-US</dc:language>
  <cp:lastModifiedBy>FCLAR</cp:lastModifiedBy>
  <dcterms:modified xsi:type="dcterms:W3CDTF">2009-02-27T19:48:00Z</dcterms:modified>
  <cp:revision>1</cp:revision>
  <dc:subject/>
  <dc:title>CONSELHO ESTADUAL DE EDUCAÇÃO</dc:title>
</cp:coreProperties>
</file>