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63" w:leader="dot"/>
          <w:tab w:val="left" w:pos="6072" w:leader="dot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3" w:leader="dot"/>
          <w:tab w:val="left" w:pos="6072" w:leader="dot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4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47/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/10/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 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ta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4.61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ceb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u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102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d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céd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da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st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4.61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t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/8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ceb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iz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â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2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ndo-lh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4.61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t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33:00Z</dcterms:created>
  <dc:creator>iage</dc:creator>
  <dc:description/>
  <cp:keywords/>
  <dc:language>en-US</dc:language>
  <cp:lastModifiedBy>iage</cp:lastModifiedBy>
  <dcterms:modified xsi:type="dcterms:W3CDTF">2007-11-23T17:56:00Z</dcterms:modified>
  <cp:revision>2</cp:revision>
  <dc:subject/>
  <dc:title/>
</cp:coreProperties>
</file>