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SELHO 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E E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50" w:before="384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84/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03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980" w:hanging="196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econ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30" w:after="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24" w:firstLine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indicaçã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38" w:firstLine="19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5/7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74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0"/>
        <w:ind w:left="29" w:firstLine="19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0(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nt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firstLine="19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(set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aliz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38" w:firstLine="19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z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firstLine="19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4" w:after="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firstLine="1901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econô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ind w:left="29" w:firstLine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31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54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ind w:left="1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84/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62" w:after="0"/>
        <w:ind w:left="28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ÃO 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CÂMARA</w:t>
      </w:r>
    </w:p>
    <w:p>
      <w:pPr>
        <w:pStyle w:val="Normal"/>
        <w:shd w:fill="FFFFFF" w:val="clear"/>
        <w:spacing w:lineRule="exact" w:line="350" w:before="346" w:after="0"/>
        <w:ind w:left="206" w:firstLine="158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80" w:after="0"/>
        <w:ind w:left="182" w:firstLine="16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18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3" w:after="0"/>
        <w:ind w:left="179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8" w:after="0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299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2299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2299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2299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180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22" w:after="0"/>
        <w:ind w:left="2890" w:hanging="5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5227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26:00Z</dcterms:created>
  <dc:creator>FCLAR</dc:creator>
  <dc:description/>
  <cp:keywords/>
  <dc:language>en-US</dc:language>
  <cp:lastModifiedBy>FCLAR</cp:lastModifiedBy>
  <dcterms:modified xsi:type="dcterms:W3CDTF">2009-02-04T13:38:00Z</dcterms:modified>
  <cp:revision>1</cp:revision>
  <dc:subject/>
  <dc:title>CONSELHO ESTADUAL DE EDUCAÇÃO</dc:title>
</cp:coreProperties>
</file>