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" w:right="3091" w:firstLine="2376"/>
        <w:rPr/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5" w:right="3091" w:firstLine="237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0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PROCESSO CEE Nº2659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 PREFEITURA MUNICIPAL DE MORUNGAB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NTO: AUTORIZAÇÃO PARA FUNCIONAMENTO DE ESCOLA DE PRIMEIRO GAR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: BAHIJ AMIN AU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CEE Nº103/85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14" w:right="158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urgab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ung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9" w:firstLine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63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63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hanging="0"/>
        <w:rPr/>
      </w:pPr>
      <w:r>
        <w:rPr>
          <w:rFonts w:cs="Courier New" w:ascii="Courier New" w:hAnsi="Courier New"/>
        </w:rPr>
        <w:t xml:space="preserve">2- 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spacing w:lineRule="exact" w:line="360"/>
        <w:ind w:left="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5" w:right="163" w:firstLine="218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ung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73" w:firstLine="22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/7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73" w:firstLine="22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63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utorizam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ua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ung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g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rong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vi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mp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EPG, em 19 de dezembro de 1984.</w:t>
      </w:r>
    </w:p>
    <w:p>
      <w:p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º Bahij Amin Au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24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exact" w:line="360"/>
        <w:ind w:left="6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5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/8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right="456" w:firstLine="229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446"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446"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right="461"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461"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7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Vice-Presidente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360"/>
        <w:ind w:left="4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exact" w:line="360"/>
        <w:ind w:left="4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16" w:firstLine="28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28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16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1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         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95"/>
        </w:tabs>
        <w:ind w:left="28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42:00Z</dcterms:created>
  <dc:creator>FCLAR</dc:creator>
  <dc:description/>
  <cp:keywords/>
  <dc:language>en-US</dc:language>
  <cp:lastModifiedBy>FCLAR</cp:lastModifiedBy>
  <dcterms:modified xsi:type="dcterms:W3CDTF">2009-04-29T15:04:00Z</dcterms:modified>
  <cp:revision>1</cp:revision>
  <dc:subject/>
  <dc:title>CONSELHO ESTADUAL DE EDUCAÇÃO</dc:title>
</cp:coreProperties>
</file>