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04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F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OUCH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64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864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4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F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UCH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n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4" w:firstLine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31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5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f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uch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5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7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(CEDEPL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te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88" w:after="0"/>
        <w:ind w:left="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8" w:after="0"/>
        <w:ind w:left="16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ff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chouch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9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293" w:firstLine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56" w:after="0"/>
        <w:ind w:left="293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8" w:after="0"/>
        <w:ind w:left="82" w:firstLine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spacing w:lineRule="exact" w:line="600" w:before="773" w:after="0"/>
        <w:ind w:left="778" w:right="1901" w:firstLine="9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2875" w:hanging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20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0:00Z</dcterms:created>
  <dc:creator>FCLAR</dc:creator>
  <dc:description/>
  <cp:keywords/>
  <dc:language>en-US</dc:language>
  <cp:lastModifiedBy>FCLAR</cp:lastModifiedBy>
  <dcterms:modified xsi:type="dcterms:W3CDTF">2009-02-04T14:11:00Z</dcterms:modified>
  <cp:revision>1</cp:revision>
  <dc:subject/>
  <dc:title>CONSELHO ESTADUAL DE EDUCAÇÃO</dc:title>
</cp:coreProperties>
</file>