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center" w:pos="82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center" w:pos="8280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8/89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center" w:pos="8280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maré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center" w:pos="8280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I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center" w:pos="8280" w:leader="none"/>
        </w:tabs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ân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l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3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i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7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i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te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i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te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1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ma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8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i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te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ác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ah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8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3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in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ác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ahy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459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l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33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14:00Z</dcterms:created>
  <dc:creator>iage</dc:creator>
  <dc:description/>
  <cp:keywords/>
  <dc:language>en-US</dc:language>
  <cp:lastModifiedBy>iage</cp:lastModifiedBy>
  <dcterms:modified xsi:type="dcterms:W3CDTF">2007-11-23T17:21:00Z</dcterms:modified>
  <cp:revision>2</cp:revision>
  <dc:subject/>
  <dc:title/>
</cp:coreProperties>
</file>