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ind w:left="2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04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4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340" w:hanging="21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340" w:hanging="21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2340" w:hanging="21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32" w:after="0"/>
        <w:ind w:left="2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left="226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n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4/77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226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221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7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1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26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40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rdo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óqu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0" w:right="106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 profi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2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-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5" w:after="0"/>
        <w:ind w:lef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41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3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9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29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left="197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90" w:after="0"/>
        <w:ind w:left="182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e 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67" w:after="0"/>
        <w:ind w:left="20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9641" w:leader="none"/>
        </w:tabs>
        <w:spacing w:lineRule="exact" w:line="470" w:before="965" w:after="0"/>
        <w:ind w:left="3538" w:right="2261" w:hanging="14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285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85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85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8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28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21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5213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07:00Z</dcterms:created>
  <dc:creator>FCLAR</dc:creator>
  <dc:description/>
  <cp:keywords/>
  <dc:language>en-US</dc:language>
  <cp:lastModifiedBy>FCLAR</cp:lastModifiedBy>
  <dcterms:modified xsi:type="dcterms:W3CDTF">2009-02-04T13:25:00Z</dcterms:modified>
  <cp:revision>1</cp:revision>
  <dc:subject/>
  <dc:title>CONSELHO ESTADUAL DE EDUCAÇÃO</dc:title>
</cp:coreProperties>
</file>