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3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89" w:leader="none"/>
        </w:tabs>
        <w:spacing w:before="1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 HISTÓRIC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 w:before="106" w:after="0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 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 DISPOSITIVOS LEGAI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0" w:before="130" w:after="0"/>
        <w:ind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spacing w:lineRule="exact" w:line="346"/>
        <w:ind w:left="0"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6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2, 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  <w:tab w:val="left" w:pos="8664" w:leader="none"/>
        </w:tabs>
        <w:spacing w:lineRule="exact" w:line="350"/>
        <w:ind w:left="0"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2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9, 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974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spacing w:lineRule="exact" w:line="365"/>
        <w:ind w:left="0"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spacing w:lineRule="exact" w:line="365"/>
        <w:ind w:left="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.9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hj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spacing w:lineRule="exact" w:line="365"/>
        <w:ind w:left="0" w:firstLine="72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.5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11.1.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spacing w:lineRule="exact" w:line="365"/>
        <w:ind w:left="0" w:firstLine="72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1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firstLine="2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???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E.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0"/>
        <w:ind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apresentados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3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I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P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0), 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4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dos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Ç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/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çament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2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0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8.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11.71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55"/>
        <w:ind w:firstLine="23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ricula-vitae", 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55"/>
        <w:ind w:firstLine="2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niol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, 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ri-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Aprendiz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r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esenvolv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8189" w:leader="none"/>
        </w:tabs>
        <w:spacing w:lineRule="exact" w:line="355" w:before="25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motric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i-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tivide Infanti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Gó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Aprendiz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nsamento, 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.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nell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1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d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mático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rivilegi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ldenbe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do Compor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ant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tamento 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ly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N. Carop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Gradu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Estrut. 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ê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zequ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u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. 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. Pla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u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e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l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nu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ats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awam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. Mé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Dout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ciplina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m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iste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z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 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mp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u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a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. 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. Pedag. Inst. 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wing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u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or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DP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D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IO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S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/>
        <w:ind w:firstLine="16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bo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 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po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omplement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in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ens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ór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e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pedeutismo "solidário"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e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bá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ci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xer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xer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político-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mot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-econômic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xer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-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i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-pad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r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um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ig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ja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olo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st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, pr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ar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ba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insta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c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s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so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agóg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pitul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d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í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bo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in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on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s, c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6" w:leader="none"/>
        </w:tabs>
        <w:spacing w:lineRule="exact" w:line="320"/>
        <w:ind w:left="0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, 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6" w:leader="none"/>
        </w:tabs>
        <w:spacing w:lineRule="exact" w:line="320"/>
        <w:ind w:left="0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6" w:leader="none"/>
        </w:tabs>
        <w:spacing w:lineRule="exact" w:line="320"/>
        <w:ind w:left="0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6" w:leader="none"/>
        </w:tabs>
        <w:spacing w:lineRule="exact" w:line="320"/>
        <w:ind w:left="0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nsató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3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8" w:leader="none"/>
        </w:tabs>
        <w:spacing w:lineRule="exact" w:line="480"/>
        <w:ind w:left="0" w:firstLine="24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E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8" w:leader="none"/>
        </w:tabs>
        <w:spacing w:lineRule="exact" w:line="480"/>
        <w:ind w:left="0" w:firstLine="24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ár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91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0" w:before="9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M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19" w:after="0"/>
        <w:ind w:firstLine="2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V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4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8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4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32/89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33" w:after="0"/>
        <w:ind w:firstLine="23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firstLine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right="3881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43:00Z</dcterms:created>
  <dc:creator>iage</dc:creator>
  <dc:description/>
  <cp:keywords/>
  <dc:language>en-US</dc:language>
  <cp:lastModifiedBy>iage</cp:lastModifiedBy>
  <dcterms:modified xsi:type="dcterms:W3CDTF">2007-10-02T21:31:00Z</dcterms:modified>
  <cp:revision>5</cp:revision>
  <dc:subject/>
  <dc:title>CONSELHO ESTADUAL DE EDUCAÇÃO</dc:title>
</cp:coreProperties>
</file>