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 w:before="480" w:after="0"/>
        <w:ind w:left="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927/7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utu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6.03.83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4.03.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N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MA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>PR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tís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pres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Jah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34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8851" w:leader="none"/>
        </w:tabs>
        <w:spacing w:before="403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54" w:after="0"/>
        <w:ind w:firstLine="18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pres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ahu'subme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N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MA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u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Estatís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.administraçã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qu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aculdad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firstLine="18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stitu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ylv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ran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s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r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s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632/75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78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4" w:firstLine="18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tive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Ma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átic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 "Estatística" (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725/69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649/76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Matem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nceira" (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701/83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Fa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Jahu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89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n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ma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rif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ssu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ri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iderá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tatístic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188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retan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ssív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caliz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iver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iv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envolvi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, 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curricul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e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u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corpor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ss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fic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u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tís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j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quel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l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presa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rcunstâ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u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a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mpresas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3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right="58" w:firstLine="18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end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ig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ig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º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ci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5/80, nega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n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m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tís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m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ahu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utoriza-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cepcionalm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ercíc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i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851" w:right="76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2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927/7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34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39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7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008" w:after="0"/>
        <w:ind w:left="39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646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234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36" w:before="379" w:after="0"/>
        <w:ind w:left="10" w:firstLine="189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A 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36" w:before="379" w:after="0"/>
        <w:ind w:left="10" w:firstLine="189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t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ro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agl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1906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before="82" w:after="0"/>
        <w:ind w:left="1906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0.08.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1906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before="82" w:after="0"/>
        <w:ind w:left="190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10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950" w:after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lt;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t-PT"/>
        </w:rPr>
        <w:t>DELIBERAÇÃO DO PLENÁRI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74"/>
        <w:ind w:left="53" w:firstLine="696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74"/>
        <w:ind w:left="53" w:firstLine="69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animidad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ci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 w:before="211" w:after="0"/>
        <w:ind w:left="3106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Carl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squale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temb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211" w:after="0"/>
        <w:ind w:left="310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ARI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ARCI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5290" w:hanging="0"/>
        <w:jc w:val="both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2240" w:h="20160"/>
      <w:pgMar w:left="851" w:right="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8:00Z</dcterms:created>
  <dc:creator>Lucas</dc:creator>
  <dc:description/>
  <dc:language>en-US</dc:language>
  <cp:lastModifiedBy>Lucas</cp:lastModifiedBy>
  <dcterms:modified xsi:type="dcterms:W3CDTF">2009-02-05T14:12:00Z</dcterms:modified>
  <cp:revision>1</cp:revision>
  <dc:subject/>
  <dc:title/>
</cp:coreProperties>
</file>