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3.19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elson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3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spacing w:val="-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67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2.1954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reg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7.197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ac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,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ós-Graduaçã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72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70/6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-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re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25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4.72,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9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Bar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n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z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istrará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(dua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70/6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34/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4.0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13:00Z</dcterms:created>
  <dc:creator>fclar</dc:creator>
  <dc:description/>
  <cp:keywords/>
  <dc:language>en-US</dc:language>
  <cp:lastModifiedBy>fclar</cp:lastModifiedBy>
  <dcterms:modified xsi:type="dcterms:W3CDTF">2008-05-18T19:25:00Z</dcterms:modified>
  <cp:revision>2</cp:revision>
  <dc:subject/>
  <dc:title/>
</cp:coreProperties>
</file>