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64" w:after="0"/>
        <w:ind w:left="19" w:right="67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bec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4" w:righ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36"/>
        <w:ind w:left="24" w:right="42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4" w:righ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4" w:righ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46" w:before="240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 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ch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73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10" w:after="0"/>
        <w:ind w:left="2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21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46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olog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83/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2165"/>
        <w:jc w:val="both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ecer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447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29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29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ou-se, 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"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03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tit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grafia, 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 (dez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29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29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2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2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29"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5" w:after="0"/>
        <w:ind w:left="29" w:firstLine="12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5" w:after="0"/>
        <w:ind w:left="29" w:firstLine="12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5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38:00Z</dcterms:created>
  <dc:creator>fclar</dc:creator>
  <dc:description/>
  <cp:keywords/>
  <dc:language>en-US</dc:language>
  <cp:lastModifiedBy>fclar</cp:lastModifiedBy>
  <dcterms:modified xsi:type="dcterms:W3CDTF">2008-05-18T14:55:00Z</dcterms:modified>
  <cp:revision>2</cp:revision>
  <dc:subject/>
  <dc:title>CONSELHO ESTADUAL DE EDUCAÇÃO</dc:title>
</cp:coreProperties>
</file>