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35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39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UNICIPAL DE 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G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9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3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5" w:after="0"/>
        <w:ind w:left="14" w:right="62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t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50" w:after="0"/>
        <w:ind w:left="19" w:right="62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97" w:leader="hyphen"/>
        </w:tabs>
        <w:ind w:left="11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55" w:before="235" w:after="0"/>
        <w:ind w:left="5" w:right="65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 Calhei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ti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orço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 w:before="240" w:after="0"/>
        <w:ind w:left="14" w:right="65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5" w:after="0"/>
        <w:ind w:left="23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35" w:after="0"/>
        <w:ind w:left="24" w:right="65" w:firstLine="22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14" w:right="65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24" w:right="873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6/86-fls. 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850" w:after="0"/>
        <w:ind w:left="10" w:righ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left="23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70" w:before="221" w:after="0"/>
        <w:ind w:right="122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ind w:left="14" w:right="122" w:firstLine="27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“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97" w:leader="none"/>
        </w:tabs>
        <w:spacing w:lineRule="exact" w:line="355" w:before="96" w:after="0"/>
        <w:ind w:left="3197" w:right="2074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SG “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ú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i”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ç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97" w:leader="none"/>
        </w:tabs>
        <w:spacing w:lineRule="exact" w:line="350" w:before="91" w:after="0"/>
        <w:ind w:left="2770" w:right="28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om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”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ç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d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11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 w:before="370" w:after="0"/>
        <w:ind w:left="10" w:right="122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4" w:after="0"/>
        <w:ind w:left="23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59" w:after="0"/>
        <w:ind w:left="19" w:right="122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5" w:after="0"/>
        <w:ind w:left="19" w:right="122"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os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iad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5" w:after="0"/>
        <w:ind w:left="5" w:right="122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ti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48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ind w:left="52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461" w:after="0"/>
        <w:ind w:left="48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B.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680" w:right="360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03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fls. 03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893" w:after="0"/>
        <w:ind w:left="4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89" w:after="0"/>
        <w:ind w:left="427" w:right="644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98" w:after="0"/>
        <w:ind w:left="470" w:right="644" w:firstLine="18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44" w:before="1056" w:after="0"/>
        <w:ind w:left="3898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144" w:before="1056" w:after="0"/>
        <w:ind w:left="3898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869" w:after="0"/>
        <w:ind w:left="3420" w:right="8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das Comissões, em 25 de agosto de 1986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869" w:after="0"/>
        <w:ind w:left="3420" w:right="8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43" w:after="0"/>
        <w:ind w:left="3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350" w:after="0"/>
        <w:ind w:right="644"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 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98" w:after="0"/>
        <w:ind w:left="3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5" w:before="298" w:after="0"/>
        <w:ind w:left="3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565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38" w:right="4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9:00Z</dcterms:created>
  <dc:creator>FCLAR</dc:creator>
  <dc:description/>
  <cp:keywords/>
  <dc:language>en-US</dc:language>
  <cp:lastModifiedBy>FCLAR</cp:lastModifiedBy>
  <dcterms:modified xsi:type="dcterms:W3CDTF">2009-03-03T14:36:00Z</dcterms:modified>
  <cp:revision>1</cp:revision>
  <dc:subject/>
  <dc:title>CONSELHO ESTADUAL DE EDUCAÇÃO</dc:title>
</cp:coreProperties>
</file>