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40" w:after="120"/>
        <w:ind w:firstLine="851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ST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U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UCAÇ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02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36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F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IPAL DE FLOREAL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dontológ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a. Cecília Vasconcellos Lacerda Guaraná</w:t>
      </w:r>
      <w:r>
        <w:rPr>
          <w:rFonts w:cs="Courier New" w:ascii="Courier New" w:hAnsi="Courier New"/>
          <w:vanish/>
          <w:highlight w:val="yellow"/>
        </w:rPr>
        <w:t>&gt;&lt;&gt;&lt;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1037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.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10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09/1986</w:t>
      </w:r>
      <w:r>
        <w:rPr>
          <w:rFonts w:cs="Courier New" w:ascii="Courier New" w:hAnsi="Courier New"/>
          <w:vanish/>
          <w:highlight w:val="yellow"/>
        </w:rPr>
        <w:t>&gt;&lt;&gt;&lt;&gt;&lt;&gt;&lt;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240" w:after="120"/>
        <w:ind w:firstLine="85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664" w:leader="none"/>
        </w:tabs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orea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olicit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22/0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l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s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p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st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ave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erior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ench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stência Odontológica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P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feito Municipal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en-US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n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ss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g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v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vern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>Exmo.</w:t>
      </w:r>
      <w:r>
        <w:rPr>
          <w:rFonts w:cs="Courier New" w:ascii="Courier New" w:hAnsi="Courier New"/>
          <w:smallCaps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PCE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bine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RIMEIRA</w:t>
      </w:r>
      <w:r>
        <w:rPr>
          <w:rFonts w:cs="Courier New" w:ascii="Courier New" w:hAnsi="Courier New"/>
          <w:vanish/>
          <w:highlight w:val="yellow"/>
          <w:u w:val="single"/>
        </w:rPr>
        <w:t>&gt;&lt;&gt;&lt;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  <w:lang w:val="pt-PT"/>
        </w:rPr>
        <w:t>DO OBJETO</w:t>
      </w:r>
    </w:p>
    <w:p>
      <w:pPr>
        <w:pStyle w:val="Normal"/>
        <w:shd w:fill="FFFFFF" w:val="clear"/>
        <w:tabs>
          <w:tab w:val="clear" w:pos="708"/>
          <w:tab w:val="left" w:pos="7997" w:leader="none"/>
        </w:tabs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Obje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jug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or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us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p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meiro</w:t>
        <w:br/>
        <w:t>grau.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02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P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1037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EGUNDA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BRIGAÇÕE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ECRET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et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spacing w:before="240" w:after="12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lo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ntári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spacing w:before="240" w:after="12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ri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cal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óg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é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spacing w:before="240" w:after="12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lo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men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d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lógic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spacing w:before="240" w:after="12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um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CLÁUSU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T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CEIRA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DA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BRIGAÇÕE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MUNICÍP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d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et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spacing w:before="240" w:after="12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tra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hum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urg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vinte)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u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o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stente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spacing w:before="240" w:after="12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l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ebi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spacing w:before="240" w:after="12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ca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caliza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é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m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spacing w:before="240" w:after="12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ui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r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p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ment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spacing w:before="240" w:after="12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ubstituir imediat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urg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penh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tiv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 fi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s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v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rup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dontol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QUARTA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TENDIDAS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ang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ão: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PG “Floreal” – rua Paraná nº41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EPG “Floreal”- rua Clóvis Gomes de Oliveira 648</w:t>
      </w:r>
      <w:r>
        <w:rPr>
          <w:rFonts w:cs="Courier New" w:ascii="Courier New" w:hAnsi="Courier New"/>
          <w:vanish/>
          <w:highlight w:val="yellow"/>
        </w:rPr>
        <w:t>&lt;&gt;&lt;&gt;&lt;&gt;&lt;&gt;&lt;&gt;&lt;&gt;&lt;&gt;&lt;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nh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derá 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02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P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1037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Q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UINTA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ISCIPLINAÇA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ECESS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SC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L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urg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EXTA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  <w:r>
        <w:rPr>
          <w:rFonts w:cs="Courier New" w:ascii="Courier New" w:hAnsi="Courier New"/>
          <w:u w:val="single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NCARGOS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r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denciá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balhist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orig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urg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p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si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íp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ÉTIMA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  <w:r>
        <w:rPr>
          <w:rFonts w:cs="Courier New" w:ascii="Courier New" w:hAnsi="Courier New"/>
          <w:u w:val="single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A VIGÊNCIA </w:t>
      </w:r>
      <w:r>
        <w:rPr>
          <w:rFonts w:cs="Courier New" w:ascii="Courier New" w:hAnsi="Courier New"/>
          <w:vanish/>
          <w:highlight w:val="yellow"/>
          <w:u w:val="single"/>
        </w:rPr>
        <w:t>&gt;&lt;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 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nc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natu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ITAVA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u w:val="single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ENÚNCIA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un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edia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g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ri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CLÁUSULA NONA</w:t>
      </w:r>
      <w:r>
        <w:rPr>
          <w:rFonts w:cs="Courier New" w:ascii="Courier New" w:hAnsi="Courier New"/>
          <w:vanish/>
          <w:highlight w:val="yellow"/>
          <w:u w:val="single"/>
        </w:rPr>
        <w:t>&gt;&lt;&gt;</w:t>
      </w:r>
      <w:r>
        <w:rPr>
          <w:rFonts w:cs="Courier New" w:ascii="Courier New" w:hAnsi="Courier New"/>
          <w:u w:val="single"/>
          <w:lang w:val="pt-PT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O FORO  </w:t>
      </w:r>
      <w:r>
        <w:rPr>
          <w:rFonts w:cs="Courier New" w:ascii="Courier New" w:hAnsi="Courier New"/>
          <w:vanish/>
          <w:highlight w:val="yellow"/>
          <w:u w:val="single"/>
        </w:rPr>
        <w:t>&gt;&lt;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mi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ú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rgi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v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ícip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c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m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di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ár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r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trê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ai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nad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02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P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1037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çã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d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or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s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pul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gosto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Con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Guaraná</w:t>
      </w: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DECISÃO DA COMISSÃO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Anna Maria Quadros Brant de Carvalho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d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gl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 25 de agost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Consª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Cordão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DEL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BER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ÇÃO DO PLENÁRI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240" w:after="120"/>
        <w:ind w:firstLine="851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4:20:00Z</dcterms:created>
  <dc:creator>iage03</dc:creator>
  <dc:description/>
  <cp:keywords/>
  <dc:language>en-US</dc:language>
  <cp:lastModifiedBy>iage03</cp:lastModifiedBy>
  <dcterms:modified xsi:type="dcterms:W3CDTF">2009-03-03T14:20:00Z</dcterms:modified>
  <cp:revision>2</cp:revision>
  <dc:subject/>
  <dc:title>CONSELHO  ESTADUAL  DE  EDUCAÇÃO</dc:title>
</cp:coreProperties>
</file>