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5" w:before="1104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46/8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DO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880" w:hanging="28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R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880" w:hanging="28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TAMANO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5"/>
        <w:ind w:left="2880" w:hanging="28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37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1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spacing w:before="254" w:after="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spacing w:before="254" w:after="0"/>
        <w:ind w:left="43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>Pleno</w:t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spacing w:before="254" w:after="0"/>
        <w:ind w:left="4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07" w:before="14" w:after="0"/>
        <w:ind w:left="2016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3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do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C" Cap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, 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im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2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spacing w:lineRule="exact" w:line="400"/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9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7/8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spacing w:lineRule="exact" w:line="400"/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nt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spacing w:lineRule="exact" w:line="400"/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rev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g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78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3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3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780" w:hanging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378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,6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400"/>
        <w:ind w:left="43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400"/>
        <w:ind w:left="43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780" w:hanging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378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5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780" w:firstLine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left="378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400"/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400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mons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éci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" 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nal)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2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3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i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tei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7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7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9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3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/89</w:t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limin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r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p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i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0" w:leader="none"/>
        </w:tabs>
        <w:spacing w:lineRule="exact" w:line="400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‘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í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, usur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lu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spacing w:lineRule="exact" w:line="4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spacing w:lineRule="exact" w:line="4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980" w:right="468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ICOLAU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ORTAMAN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9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3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/89</w:t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980" w:right="324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1980" w:right="324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rd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spacing w:lineRule="exact" w:line="400"/>
        <w:ind w:left="1980" w:right="324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90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41:00Z</dcterms:created>
  <dc:creator>iage</dc:creator>
  <dc:description/>
  <cp:keywords/>
  <dc:language>en-US</dc:language>
  <cp:lastModifiedBy>iage</cp:lastModifiedBy>
  <dcterms:modified xsi:type="dcterms:W3CDTF">2007-09-28T14:35:00Z</dcterms:modified>
  <cp:revision>1</cp:revision>
  <dc:subject/>
  <dc:title>CONSELHO ESTADUAL DE EDUCAÇÃO</dc:title>
</cp:coreProperties>
</file>