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lineRule="exact" w:line="355" w:before="37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8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/>
        <w:ind w:left="35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len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before="96" w:after="0"/>
        <w:ind w:left="3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before="96" w:after="0"/>
        <w:ind w:left="3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11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5"/>
        <w:ind w:left="29" w:firstLine="21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55"/>
        <w:ind w:left="19" w:firstLine="21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21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21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&l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20160"/>
          <w:pgMar w:left="900" w:right="72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13537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bCs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ESSO CEE Nº  1391/87        </w:t>
        <w:tab/>
        <w:tab/>
        <w:tab/>
        <w:t xml:space="preserve">PARECER CEE N°  1038/89   </w:t>
      </w:r>
    </w:p>
    <w:p>
      <w:pPr>
        <w:pStyle w:val="Normal"/>
        <w:shd w:fill="FFFFFF" w:val="clear"/>
        <w:spacing w:lineRule="exact" w:line="380"/>
        <w:ind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/>
      </w:pP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lang w:val="pt-PT"/>
        </w:rPr>
        <w:t>- Estrutura curricular do Curso dq Tecnólogo em Processamento de Dados.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s disciplinas "Linguagem e Técnicas Programa</w:t>
        <w:softHyphen/>
        <w:t>ção", "Estatística" è "Educação Física" tiverem sua carga horária reduzida em 72 h/a; cada uma, num total de 216 h/a, que foi apro</w:t>
        <w:softHyphen/>
        <w:t>veitada para enriquecer as das disciplinas: "Software Básico e Banco de Dados” (36 h/a), "Economia e Finanças” (35 h/a), "Inglês Técnico" (36 h/a), "Comunicação e Expressão" (36 h/a) e "Introdução à Lógica" (72 h/a).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o novo currículo foram acrescentadas mais 36 h/a, que reforçarão a carga horária do Estágio Supervisionado, passabdo o Curso a ser ministrado  com 2.592 h/a.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Regimento do Instituto Municipal de Ensino Su</w:t>
        <w:softHyphen/>
        <w:t>perior de Assis foi aprovado pelo Parecer CEE n° 604/88.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stá sendo alterado para correção da estrutura curricular do Curso de Tecnólogo em Processamento de Dados (Anexo </w:t>
      </w:r>
      <w:r>
        <w:rPr>
          <w:rFonts w:cs="Courier New" w:ascii="Courier New" w:hAnsi="Courier New"/>
        </w:rPr>
        <w:t xml:space="preserve">II) </w:t>
      </w:r>
      <w:r>
        <w:rPr>
          <w:rFonts w:cs="Courier New" w:ascii="Courier New" w:hAnsi="Courier New"/>
          <w:lang w:val="pt-PT"/>
        </w:rPr>
        <w:t>que está estruturado para regime semestral, sendo que o Insti</w:t>
        <w:softHyphen/>
        <w:t>tuto adotou, de acordo com o texto regimental, o regime seriado anual.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provam-se, nos termos deste Parecer, as alte</w:t>
        <w:softHyphen/>
        <w:t xml:space="preserve">rações do artigo 53 e do Anexo 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lang w:val="pt-PT"/>
        </w:rPr>
        <w:t>do Regimento do Instituto Municipal de Ensino Superior de Assis, com vigência para o corrente ano letivo.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o Paulo, 06 de setembro de 1989 .</w:t>
      </w:r>
    </w:p>
    <w:p>
      <w:pPr>
        <w:pStyle w:val="Normal"/>
        <w:shd w:fill="FFFFFF" w:val="clear"/>
        <w:spacing w:lineRule="exact" w:line="3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ind w:left="2160" w:right="12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a) Cons° Benedito Olegário Resende Nogueira de Sá</w:t>
      </w:r>
    </w:p>
    <w:p>
      <w:pPr>
        <w:pStyle w:val="Normal"/>
        <w:shd w:fill="FFFFFF" w:val="clear"/>
        <w:spacing w:lineRule="exact" w:line="380"/>
        <w:ind w:left="2160" w:right="12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1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541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55" w:before="5" w:after="0"/>
        <w:ind w:firstLine="229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13" w:before="264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264" w:after="0"/>
        <w:ind w:left="2285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86" w:after="0"/>
        <w:ind w:left="3859" w:hanging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86" w:after="0"/>
        <w:ind w:left="2340" w:right="234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2:00Z</dcterms:created>
  <dc:creator>iage</dc:creator>
  <dc:description/>
  <cp:keywords/>
  <dc:language>en-US</dc:language>
  <cp:lastModifiedBy>iage</cp:lastModifiedBy>
  <dcterms:modified xsi:type="dcterms:W3CDTF">2007-10-02T13:38:00Z</dcterms:modified>
  <cp:revision>2</cp:revision>
  <dc:subject/>
  <dc:title/>
</cp:coreProperties>
</file>