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PAULO DE FARI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Francisco Aparecido Cordã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de Faria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of. Nelson Alves Tremur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Theóphilo Joaquim Ribeir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EPG “José Francisco Rodrigues”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aça Graciano José Lima – 1.239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gos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Francisco Aparecido Cordão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 Anna Maria Quadros Brant de 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agost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6:00Z</dcterms:created>
  <dc:creator>iage03</dc:creator>
  <dc:description/>
  <cp:keywords/>
  <dc:language>en-US</dc:language>
  <cp:lastModifiedBy>iage03</cp:lastModifiedBy>
  <dcterms:modified xsi:type="dcterms:W3CDTF">2009-03-04T11:46:00Z</dcterms:modified>
  <cp:revision>2</cp:revision>
  <dc:subject/>
  <dc:title>CONSELHO  ESTADUAL  DE  EDUCAÇÃO</dc:title>
</cp:coreProperties>
</file>