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55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 outros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-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-PROFI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, 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- 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-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ju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/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: 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metas, metodologias, recursos, clientela, 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(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), 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en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75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-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-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.-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portant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368290" cy="925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290" cy="9251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368290" cy="925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290" cy="92519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485765" cy="9255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9255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485765" cy="9255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92551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5630545" cy="8995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0545" cy="8995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5630545" cy="8995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0545" cy="89954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mos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2-89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às 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, princip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-7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-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05:00Z</dcterms:created>
  <dc:creator>fclar</dc:creator>
  <dc:description/>
  <cp:keywords/>
  <dc:language>en-US</dc:language>
  <cp:lastModifiedBy>fclar</cp:lastModifiedBy>
  <dcterms:modified xsi:type="dcterms:W3CDTF">2008-05-22T16:23:00Z</dcterms:modified>
  <cp:revision>3</cp:revision>
  <dc:subject/>
  <dc:title/>
</cp:coreProperties>
</file>