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S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T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DUAL DE 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ind w:left="19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1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S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 C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 Nº 18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4 – 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C.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5840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/84</w:t>
      </w:r>
    </w:p>
    <w:p>
      <w:pPr>
        <w:pStyle w:val="Normal"/>
        <w:shd w:fill="FFFFFF" w:val="clear"/>
        <w:spacing w:lineRule="exact" w:line="360"/>
        <w:ind w:left="2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“ANTARES”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erican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r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uficient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mev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viani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4/85</w:t>
      </w:r>
      <w:r>
        <w:rPr>
          <w:rFonts w:cs="Courier New" w:ascii="Courier New" w:hAnsi="Courier New"/>
          <w:b/>
          <w:lang w:val="pt-PT"/>
        </w:rPr>
        <w:t xml:space="preserve">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2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/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exact" w:line="360"/>
        <w:ind w:left="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exact" w:line="360"/>
        <w:ind w:left="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right="72" w:firstLine="2242"/>
        <w:jc w:val="both"/>
        <w:rPr>
          <w:rFonts w:ascii="Courier New" w:hAnsi="Courier New" w:cs="Courier New"/>
          <w:smallCaps/>
          <w:lang w:val="pt-PT"/>
        </w:rPr>
      </w:pPr>
      <w:r>
        <w:rPr>
          <w:rFonts w:cs="Courier New" w:ascii="Courier New" w:hAnsi="Courier New"/>
          <w:smallCaps/>
          <w:lang w:val="pt-PT"/>
        </w:rPr>
      </w:r>
    </w:p>
    <w:p>
      <w:pPr>
        <w:pStyle w:val="Normal"/>
        <w:shd w:fill="FFFFFF" w:val="clear"/>
        <w:spacing w:lineRule="exact" w:line="360"/>
        <w:ind w:left="10" w:right="72" w:firstLine="224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mallCaps/>
          <w:lang w:val="pt-PT"/>
        </w:rPr>
        <w:t>“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mallCaps/>
          <w:lang w:val="pt-PT"/>
        </w:rPr>
        <w:t xml:space="preserve">ANTA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p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l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1, 20nf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ord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ceit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499/80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7" w:firstLine="234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tific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 – “A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ares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end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ll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rica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ordi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erica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in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s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io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mo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de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er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or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íc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d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ero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orr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–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“incorpo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,44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m²”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exact" w:line="360"/>
        <w:ind w:left="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exact" w:line="360"/>
        <w:ind w:left="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  <w:tab/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firstLine="234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0" w:firstLine="234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nali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u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Antares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beleci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e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3,60m²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if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ave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en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úm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qu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i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802/84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right="43" w:firstLine="234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d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sal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6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r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 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ufici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gent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right="101" w:firstLine="23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ort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ientar, 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unci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I,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cr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baixo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l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)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right="48" w:firstLine="239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“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rec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r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1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499/80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temp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qu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 est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belec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ár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mín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,20 m²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e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ssibili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de 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té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exíveis,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“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pcional”,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trat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tender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em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nd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ab/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 con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tingênc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i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social,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ix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iga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e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uitame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2422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tel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trat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colarida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oferecida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979" w:leader="none"/>
        </w:tabs>
        <w:spacing w:lineRule="exact" w:line="360"/>
        <w:ind w:left="5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02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4/85</w:t>
        <w:tab/>
        <w:t>2</w:t>
      </w:r>
      <w:r>
        <w:rPr>
          <w:rFonts w:cs="Courier New" w:ascii="Courier New" w:hAnsi="Courier New"/>
          <w:vanish/>
          <w:highlight w:val="yellow"/>
        </w:rPr>
        <w:t>&gt;&lt;&gt;&lt;&gt;&lt;&gt;&lt;&gt;&lt;&gt;&lt;&gt;</w:t>
      </w:r>
    </w:p>
    <w:p>
      <w:pPr>
        <w:pStyle w:val="Normal"/>
        <w:shd w:fill="FFFFFF" w:val="clear"/>
        <w:spacing w:lineRule="exact" w:line="360"/>
        <w:ind w:left="2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gratuitamente, 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 há q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sal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d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dere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er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nte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penh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z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d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ibid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grif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ssos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firstLine="231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perti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1499/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exa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emi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P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Lion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Corbei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firstLine="231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99/80, acrescen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fei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pl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ai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cri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ort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ern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o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 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icionári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4" w:firstLine="2316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“</w:t>
      </w:r>
      <w:r>
        <w:rPr>
          <w:rFonts w:cs="Courier New" w:ascii="Courier New" w:hAnsi="Courier New"/>
          <w:u w:val="single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1499/80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ind w:left="24" w:firstLine="231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II – </w:t>
      </w:r>
      <w:r>
        <w:rPr>
          <w:rFonts w:cs="Courier New" w:ascii="Courier New" w:hAnsi="Courier New"/>
          <w:u w:val="single"/>
          <w:lang w:val="pt-PT"/>
        </w:rPr>
        <w:t>Conclusão:</w:t>
      </w:r>
    </w:p>
    <w:p>
      <w:pPr>
        <w:pStyle w:val="Normal"/>
        <w:shd w:fill="FFFFFF" w:val="clear"/>
        <w:spacing w:lineRule="exact" w:line="360"/>
        <w:ind w:left="24" w:firstLine="231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d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gu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bei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bel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lê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x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r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spond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firstLine="231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294" w:leader="none"/>
        </w:tabs>
        <w:spacing w:lineRule="exact" w:line="360"/>
        <w:ind w:left="24" w:firstLine="231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,20m²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íme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ado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294" w:leader="none"/>
        </w:tabs>
        <w:spacing w:lineRule="exact" w:line="360"/>
        <w:ind w:left="24" w:firstLine="231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urm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60"/>
        <w:ind w:left="24" w:firstLine="285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quar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60"/>
        <w:ind w:left="24" w:firstLine="285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lti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: 5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cinquent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firstLine="231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c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oder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utilizado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rité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rios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exíve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pcional,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tratar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t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nder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mand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ontingên</w:t>
        <w:softHyphen/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i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social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ix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iga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e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tuit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nte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firstLine="231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ti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99/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i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on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bei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firstLine="231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ít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V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.34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cio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daç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firstLine="2316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“Capít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V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ific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hd w:fill="FFFFFF" w:val="clear"/>
        <w:spacing w:lineRule="exact" w:line="360"/>
        <w:ind w:left="24" w:firstLine="231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spon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í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,00 m²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t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20m²,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t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vid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”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4" w:firstLine="231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ex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1744/83, qu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ve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simi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so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favoráve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car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excepcional, 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solicit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firstLine="231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utoriz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ntares"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ericana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pc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. 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 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r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99/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5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left="2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237" w:leader="none"/>
        </w:tabs>
        <w:spacing w:lineRule="exact" w:line="360"/>
        <w:ind w:left="2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802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4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/85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24" w:firstLine="231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4" w:firstLine="231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erv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g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7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hanging="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an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  <w:u w:val="single"/>
        </w:rPr>
        <w:t>&gt;&lt;&g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lang w:val="pt-PT"/>
        </w:rPr>
        <w:t>:</w:t>
      </w:r>
    </w:p>
    <w:p>
      <w:pPr>
        <w:pStyle w:val="Normal"/>
        <w:shd w:fill="FFFFFF" w:val="clear"/>
        <w:spacing w:lineRule="exact" w:line="360"/>
        <w:ind w:left="2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4" w:firstLine="231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firstLine="232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eiros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hij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an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isieg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rmeval Saviani, Guiomar Namo de Mello, Luiz Antônio de Souza Amaral, Sílvia C. Da Silva Pimentel e Sólon Borges dos Re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firstLine="232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Sala da Câmara do Ensino do Primeiro Grau, em 12 de dezembro de 1984.</w:t>
      </w:r>
    </w:p>
    <w:p>
      <w:pPr>
        <w:pStyle w:val="Normal"/>
        <w:shd w:fill="FFFFFF" w:val="clear"/>
        <w:spacing w:lineRule="exact" w:line="360"/>
        <w:ind w:left="14" w:firstLine="232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4" w:hanging="14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a)Cons. BAHIJ AMIN AUR</w:t>
      </w:r>
    </w:p>
    <w:p>
      <w:pPr>
        <w:pStyle w:val="Normal"/>
        <w:shd w:fill="FFFFFF" w:val="clear"/>
        <w:spacing w:lineRule="exact" w:line="360"/>
        <w:ind w:left="14" w:hanging="14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PRESIDENTE</w:t>
      </w:r>
    </w:p>
    <w:p>
      <w:pPr>
        <w:pStyle w:val="Normal"/>
        <w:shd w:fill="FFFFFF" w:val="clear"/>
        <w:spacing w:lineRule="exact" w:line="360"/>
        <w:ind w:left="14" w:hanging="14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4" w:hanging="14"/>
        <w:jc w:val="center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  <w:t>DELIBERAÇÃO DO PLENÁRIO</w:t>
      </w:r>
    </w:p>
    <w:p>
      <w:pPr>
        <w:pStyle w:val="Normal"/>
        <w:shd w:fill="FFFFFF" w:val="clear"/>
        <w:spacing w:lineRule="exact" w:line="360"/>
        <w:ind w:left="14" w:hanging="14"/>
        <w:jc w:val="center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14" w:firstLine="2326"/>
        <w:jc w:val="both"/>
        <w:rPr/>
      </w:pPr>
      <w:r>
        <w:rPr>
          <w:rFonts w:cs="Courier New" w:ascii="Courier New" w:hAnsi="Courier New"/>
          <w:lang w:val="pt-PT"/>
        </w:rPr>
        <w:t>O CONSELHO ESTADUAL DE EDUCAÇÃO aprova, por unanimidade, a decisão da Câmara do Ensino do Primeiro Grau, nos termos do voto do Relator.</w:t>
      </w:r>
    </w:p>
    <w:p>
      <w:pPr>
        <w:pStyle w:val="Normal"/>
        <w:shd w:fill="FFFFFF" w:val="clear"/>
        <w:spacing w:lineRule="exact" w:line="360"/>
        <w:ind w:left="14" w:firstLine="232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4" w:hanging="14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Sala “Carlos Pasquale”, em 06 de fevereiro de 1985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CONSº CÉLIO BENEVIDES DE CARVALHO</w:t>
      </w:r>
    </w:p>
    <w:p>
      <w:pPr>
        <w:pStyle w:val="Normal"/>
        <w:shd w:fill="FFFFFF" w:val="clear"/>
        <w:spacing w:lineRule="exact" w:line="360"/>
        <w:ind w:left="360" w:hanging="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PRESIDENTE</w:t>
      </w:r>
    </w:p>
    <w:p>
      <w:pPr>
        <w:pStyle w:val="Normal"/>
        <w:shd w:fill="FFFFFF" w:val="clear"/>
        <w:spacing w:lineRule="exact" w:line="360"/>
        <w:ind w:left="14" w:hanging="1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4" w:hanging="14"/>
        <w:jc w:val="center"/>
        <w:rPr>
          <w:rFonts w:ascii="Courier New" w:hAnsi="Courier New" w:cs="Courier New"/>
          <w:vanish/>
          <w:highlight w:val="yello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21:14:00Z</dcterms:created>
  <dc:creator>iage03</dc:creator>
  <dc:description/>
  <cp:keywords/>
  <dc:language>en-US</dc:language>
  <cp:lastModifiedBy>iage03</cp:lastModifiedBy>
  <dcterms:modified xsi:type="dcterms:W3CDTF">2009-05-20T22:29:00Z</dcterms:modified>
  <cp:revision>1</cp:revision>
  <dc:subject/>
  <dc:title>CONSELHO ESTADUAL DE EDUCAÇÃO</dc:title>
</cp:coreProperties>
</file>