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b/>
          <w:b/>
          <w:spacing w:val="-7"/>
          <w:u w:val="single"/>
          <w:lang w:val="pt-PT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spacing w:val="-7"/>
          <w:u w:val="single"/>
          <w:lang w:val="pt-PT"/>
        </w:rPr>
      </w:pPr>
      <w:r>
        <w:rPr>
          <w:rFonts w:cs="Courier New" w:ascii="Courier New" w:hAnsi="Courier New"/>
          <w:b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86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os-AP.PROC.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902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os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INTE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ESSADAS: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CIAIS "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NH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spacing w:lineRule="exact" w:line="360"/>
        <w:ind w:left="1980" w:hanging="1980"/>
        <w:jc w:val="both"/>
        <w:rPr/>
      </w:pPr>
      <w:r>
        <w:rPr>
          <w:rFonts w:cs="Courier New" w:ascii="Courier New" w:hAnsi="Courier New"/>
          <w:spacing w:val="-15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QUIROPITA”/ 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UTRA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senvolv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riança-PROFIC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0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2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a,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pre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u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é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,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,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2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istenciais,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senvo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riança-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ui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dos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2(dois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v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 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leb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(duas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istenciais, 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senvol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riauça-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idades,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r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IC,jun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b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stific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ções,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o/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eral:obj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</w:t>
      </w:r>
      <w:r>
        <w:rPr>
          <w:rFonts w:cs="Courier New" w:ascii="Courier New" w:hAnsi="Courier New"/>
          <w:spacing w:val="-6"/>
          <w:lang w:val="pt-PT"/>
        </w:rPr>
        <w:t xml:space="preserve">ivos,metas,metodologias,recursos,clientela,prin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volvidas,p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pesas,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stados(a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dos),et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opin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nifest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caminh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ench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í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gal,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do,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gra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dro-resumo, co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steio" -I-Consumo,II-Doco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-Terceir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o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"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04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9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E 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86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4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n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clu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“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õ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s.25.46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5.755/86,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umen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quis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ínimo,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bj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ien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sponíve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to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n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ç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ass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conó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5.1.5.2-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c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ass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gra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8.07.021.2.053-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sta,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8.01.01-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7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om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lizad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bm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xcelênci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t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ge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,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ordo,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ienta,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TACC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á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amp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5.755/86,liberada,portanto,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nunci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ul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rí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sta,em fac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o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bel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r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578/87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nu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ausul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bjeto"-(nú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idas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a-2.d.-"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Partes"-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aria (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es,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tr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rta 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nceiros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eb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ficament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p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dro-re&amp;Umo,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sibilit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lh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mb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esm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lob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talh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ropostos.Ain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v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am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can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cion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balhos,agil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m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ir,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2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sen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vido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ª,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12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277100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75830" cy="11316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131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both"/>
                              <w:rPr>
                                <w:vanish/>
                                <w:highlight w:val="yellow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891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720"/>
                        <w:jc w:val="both"/>
                        <w:rPr>
                          <w:vanish/>
                          <w:highlight w:val="yellow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900" w:right="902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6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86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04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u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áusulas,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eira,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2.d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ri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idades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âmb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eciada,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ench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idade,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JE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bj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ju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f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mpla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riança-PROFIC.jCompre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tend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mento,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T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tegral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1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c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i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rianças,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ARTÍCIP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1.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MUNS :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  <w:tab w:val="left" w:pos="3139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3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ções,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vêni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  <w:tab w:val="left" w:pos="3139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1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porcionar,reciprocamente,fac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r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3432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eq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3139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c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lu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formaçõ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  <w:tab w:val="left" w:pos="3432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íci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c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ísicos,financeiros,hu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ívei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  <w:tab w:val="left" w:pos="3432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essoal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ervis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  <w:tab w:val="left" w:pos="3115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3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lab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retriz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  <w:tab w:val="left" w:pos="3115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3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écnic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  <w:tab w:val="left" w:pos="3115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3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defin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l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  <w:tab w:val="left" w:pos="3115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3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garan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8,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4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rna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o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13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86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104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finan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nitores 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a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ser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g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)tre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ssoal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)desig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, v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qui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aix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iscriminados,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on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mbo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eleci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i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z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man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d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edagógic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tísticas,recre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rtiv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g)reser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çamento,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b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ü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h)acompa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vên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5.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)elab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on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rianç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)garan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ssoal,inclusi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mis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ser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ulamentar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tinent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tre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)garan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ísicas,equip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ateria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loca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gram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 xml:space="preserve">espa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í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bil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eq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riança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locar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gram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coz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ório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.fonecer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riança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dontológic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)aplicar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ib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q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ven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o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juste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86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104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3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ser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çamento,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ub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ü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véni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0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colh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so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mportâ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l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ício,desti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ÚNICO-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a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,respectivamente,alín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b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d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tíc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ponsabiliz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iz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CONVÊ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pec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et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ribuições,ca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CRETA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5"/>
          <w:u w:val="single"/>
        </w:rPr>
        <w:t>CL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5"/>
          <w:u w:val="single"/>
        </w:rPr>
        <w:t>USU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5"/>
          <w:u w:val="single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 xml:space="preserve">QU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FINANCEIR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t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628.966,00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(seis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l,nove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s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ruz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o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75.204,0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f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u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6.025,0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o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tra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ni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7.737,00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ne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ç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ass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.1.3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carg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lass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gramát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O8.07.O21.2.05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sta,Unidad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8.01.01-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§lº-Cab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n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vén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§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tu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rr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§3--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l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ibu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§4º-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derão,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si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cessidades,suple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verb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tad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90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86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10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7"/>
        </w:rPr>
      </w:pPr>
      <w:r>
        <w:rPr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QU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LTERAÇÕ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orm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/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d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itivos,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overnado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,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en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ticip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0"/>
          <w:u w:val="single"/>
        </w:rPr>
      </w:pPr>
      <w:r>
        <w:rPr>
          <w:rFonts w:cs="Courier New" w:ascii="Courier New" w:hAnsi="Courier New"/>
          <w:spacing w:val="-10"/>
          <w:u w:val="single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SEX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VIGÊN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gência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in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1-12-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n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rro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d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8"/>
          <w:u w:val="single"/>
          <w:lang w:val="pt-PT"/>
        </w:rPr>
      </w:pPr>
      <w:r>
        <w:rPr>
          <w:rFonts w:cs="Courier New" w:ascii="Courier New" w:hAnsi="Courier New"/>
          <w:spacing w:val="-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SÉTIM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ENÚ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RESCI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nu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edia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tícipes,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-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úsulas,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OITAV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PUBLI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ublicado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rato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NO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r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is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ú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stru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o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rm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3(tr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g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eo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s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stemun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ssi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>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cluím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tisfaz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xig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gais,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jo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talhad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voráv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opinant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l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lo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à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2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9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86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0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/88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dis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mpa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balh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formaç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s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nt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clusi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s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i</w:t>
      </w:r>
      <w:r>
        <w:rPr>
          <w:rFonts w:cs="Courier New" w:ascii="Courier New" w:hAnsi="Courier New"/>
          <w:spacing w:val="-10"/>
          <w:lang w:val="pt-PT"/>
        </w:rPr>
        <w:t xml:space="preserve">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ercíci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fin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talhadas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mpl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ien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id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ecu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nanceiros(valor,dest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rsos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teraçõ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cis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Reite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ec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comend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ti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é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tureza,prin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17/88,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l-7-88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spacing w:val="-34"/>
          <w:lang w:val="pt-PT"/>
        </w:rPr>
      </w:pPr>
      <w:r>
        <w:rPr>
          <w:rFonts w:cs="Courier New" w:ascii="Courier New" w:hAnsi="Courier New"/>
          <w:b/>
          <w:spacing w:val="-34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4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4"/>
          <w:u w:val="single"/>
          <w:lang w:val="pt-PT"/>
        </w:rPr>
        <w:t>CONCLUSÃO</w:t>
      </w:r>
      <w:r>
        <w:rPr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spacing w:val="-3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prov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2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isten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preciação,obj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n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ulo,19 de 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720"/>
        <w:jc w:val="both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tác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rghi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eastAsia="Courier New"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firstLine="720"/>
        <w:jc w:val="both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83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48"/>
        </w:tabs>
        <w:ind w:left="4248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14"/>
        </w:tabs>
        <w:ind w:left="2514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40:00Z</dcterms:created>
  <dc:creator>iage</dc:creator>
  <dc:description/>
  <cp:keywords/>
  <dc:language>en-US</dc:language>
  <cp:lastModifiedBy>iage</cp:lastModifiedBy>
  <dcterms:modified xsi:type="dcterms:W3CDTF">2008-04-22T15:13:00Z</dcterms:modified>
  <cp:revision>3</cp:revision>
  <dc:subject/>
  <dc:title>CONSELHO ESTADUAL DE EDUCAÇÃO</dc:title>
</cp:coreProperties>
</file>