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06" w:after="0"/>
        <w:ind w:left="21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240" w:before="206" w:after="0"/>
        <w:ind w:left="10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40" w:before="206" w:after="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/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25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“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IRAL"/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4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40" w:before="5" w:after="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CO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45" w:before="134" w:after="0"/>
        <w:ind w:right="245" w:firstLine="16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  <w:br/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cinh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-03-7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35" w:before="62" w:after="0"/>
        <w:ind w:right="240" w:firstLine="16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firstLine="16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o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235"/>
        <w:ind w:left="0" w:firstLine="1632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235"/>
        <w:ind w:left="0" w:firstLine="16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-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235"/>
        <w:ind w:left="0" w:right="250" w:firstLine="16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E-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s"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PG</w:t>
      </w:r>
      <w:r>
        <w:rPr>
          <w:rFonts w:cs="Courier New" w:ascii="Courier New" w:hAnsi="Courier New"/>
          <w:smallCaps/>
          <w:lang w:val="pt-PT"/>
        </w:rPr>
        <w:t xml:space="preserve">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0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235"/>
        <w:ind w:left="86" w:right="134" w:firstLine="133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235"/>
        <w:ind w:left="86" w:right="134" w:firstLine="13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 ll2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s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protoco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235" w:before="19" w:after="0"/>
        <w:ind w:left="86" w:right="149" w:firstLine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"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right="163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rçada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26"/>
        <w:ind w:left="62" w:right="77" w:firstLine="13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i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21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4500" w:right="1359" w:hanging="2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2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19" w:right="341" w:firstLine="16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35" w:before="5" w:after="0"/>
        <w:ind w:left="19" w:right="341" w:firstLine="16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0" w:after="0"/>
        <w:ind w:left="14" w:right="341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48" w:right="360"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45" w:after="0"/>
        <w:ind w:left="2602" w:right="538" w:hanging="9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8" w:after="0"/>
        <w:ind w:left="18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240" w:before="235" w:after="0"/>
        <w:ind w:first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1" w:after="0"/>
        <w:ind w:left="18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21" w:after="0"/>
        <w:ind w:left="4140" w:right="639" w:hanging="224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1:00Z</dcterms:created>
  <dc:creator>fclar</dc:creator>
  <dc:description/>
  <cp:keywords/>
  <dc:language>en-US</dc:language>
  <cp:lastModifiedBy>fclar</cp:lastModifiedBy>
  <dcterms:modified xsi:type="dcterms:W3CDTF">2009-03-09T18:38:00Z</dcterms:modified>
  <cp:revision>1</cp:revision>
  <dc:subject/>
  <dc:title>CONSELHO ESTADUAL DE EDUCAÇÃO</dc:title>
</cp:coreProperties>
</file>