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8" w:hanging="0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7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98/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82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 de São Manu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79" w:leader="none"/>
        </w:tabs>
        <w:spacing w:before="19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4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70" w:leader="none"/>
        </w:tabs>
        <w:spacing w:before="67" w:after="0"/>
        <w:ind w:left="40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0555" w:leader="none"/>
        </w:tabs>
        <w:spacing w:before="283" w:after="0"/>
        <w:ind w:left="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8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rtivc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, resp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/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ras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dagogi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: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3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8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80"/>
        <w:ind w:left="2160" w:right="342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 xml:space="preserve">Celso de Rui Beisiegel </w:t>
      </w:r>
      <w:r>
        <w:rPr>
          <w:b/>
        </w:rPr>
        <w:t xml:space="preserve"> </w:t>
      </w: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21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8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2340" w:right="126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nsº Celso de Rui 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spacing w:lineRule="exact" w:line="380"/>
        <w:ind w:left="2340" w:right="126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8:00Z</dcterms:created>
  <dc:creator>iage</dc:creator>
  <dc:description/>
  <cp:keywords/>
  <dc:language>en-US</dc:language>
  <cp:lastModifiedBy>iage</cp:lastModifiedBy>
  <dcterms:modified xsi:type="dcterms:W3CDTF">2007-09-28T12:31:00Z</dcterms:modified>
  <cp:revision>1</cp:revision>
  <dc:subject/>
  <dc:title/>
</cp:coreProperties>
</file>