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48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 -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394"/>
        <w:ind w:firstLine="85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h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dação: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ind w:left="1320" w:firstLine="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- 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6" w:firstLine="851"/>
        <w:jc w:val="both"/>
        <w:rPr/>
      </w:pPr>
      <w:r>
        <w:br w:type="column"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235" w:space="1042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1148/76       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Red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in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 - 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t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6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didátic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at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2" w:equalWidth="false" w:sep="false">
            <w:col w:w="4875" w:space="436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576"/>
        <w:ind w:left="29" w:firstLine="851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576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-se,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before="288" w:after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28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28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7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88" w:after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8" w:after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88" w:after="576"/>
        <w:ind w:left="24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576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before="288" w:after="576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288" w:after="576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57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50" w:before="221" w:after="0"/>
        <w:ind w:left="29" w:firstLine="2626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continuous"/>
      <w:pgSz w:w="12240" w:h="2016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8"/>
        </w:tabs>
        <w:ind w:left="6308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42:00Z</dcterms:created>
  <dc:creator>FCLAR</dc:creator>
  <dc:description/>
  <cp:keywords/>
  <dc:language>en-US</dc:language>
  <cp:lastModifiedBy>FCLAR</cp:lastModifiedBy>
  <dcterms:modified xsi:type="dcterms:W3CDTF">2009-03-03T22:19:00Z</dcterms:modified>
  <cp:revision>3</cp:revision>
  <dc:subject/>
  <dc:title/>
</cp:coreProperties>
</file>