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77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CONSELHO ESTADUAL DE EDUCAÇÃO   </w:t>
      </w:r>
    </w:p>
    <w:p>
      <w:pPr>
        <w:pStyle w:val="Normal"/>
        <w:shd w:fill="FFFFFF" w:val="clear"/>
        <w:tabs>
          <w:tab w:val="clear" w:pos="720"/>
          <w:tab w:val="left" w:pos="4579" w:leader="hyphen"/>
        </w:tabs>
        <w:spacing w:lineRule="exact" w:line="240"/>
        <w:ind w:left="5" w:right="480" w:firstLine="3634"/>
        <w:rPr>
          <w:sz w:val="24"/>
          <w:szCs w:val="24"/>
        </w:rPr>
      </w:pPr>
      <w:r>
        <w:rPr>
          <w:sz w:val="24"/>
          <w:szCs w:val="24"/>
          <w:lang w:val="pt-PT"/>
        </w:rPr>
        <w:br/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0173/88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A  : Faculdade de Enfermagem e Obstetrícia de, Fernandópolis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  <w:lang w:val="pt-PT"/>
        </w:rPr>
        <w:t>ASSUNTO      : Relatório Anual de 1988</w:t>
        <w:tab/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LATOR      :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lso de Rui Beisiegel    </w:t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sz w:val="24"/>
          <w:szCs w:val="24"/>
          <w:lang w:val="pt-PT"/>
        </w:rPr>
        <w:t>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 1045/89       CTG "D" APROVADO EM 11.10.89</w:t>
      </w:r>
    </w:p>
    <w:p>
      <w:pPr>
        <w:pStyle w:val="Normal"/>
        <w:shd w:fill="FFFFFF" w:val="clear"/>
        <w:spacing w:before="5" w:after="0"/>
        <w:ind w:left="4094" w:hanging="0"/>
        <w:rPr>
          <w:sz w:val="24"/>
          <w:szCs w:val="24"/>
        </w:rPr>
      </w:pPr>
      <w:r>
        <w:rPr>
          <w:rFonts w:eastAsia="Courier New"/>
          <w:bCs/>
          <w:sz w:val="24"/>
          <w:szCs w:val="24"/>
          <w:lang w:val="pt-PT"/>
        </w:rPr>
        <w:t xml:space="preserve">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 18.10.89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88" w:after="0"/>
        <w:ind w:left="19" w:hanging="0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58" w:after="0"/>
        <w:ind w:left="1819" w:right="850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Faculdade de Enfermagem e Obstetrícia de Fernandópolis</w:t>
      </w:r>
    </w:p>
    <w:p>
      <w:pPr>
        <w:pStyle w:val="Normal"/>
        <w:shd w:fill="FFFFFF" w:val="clear"/>
        <w:spacing w:lineRule="exact" w:line="365" w:before="173" w:after="0"/>
        <w:ind w:left="14" w:right="850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ncaminhou o Relatório Anual das atividades desenvolvidas em 1988 em cumprimento ao disposto pela Deliberação CEE nº 2/7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65" w:before="110" w:after="0"/>
        <w:ind w:left="19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65" w:before="110" w:after="0"/>
        <w:ind w:left="19" w:hanging="0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65"/>
        <w:ind w:right="854" w:firstLine="217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Relatório foi analisado pela Equipe Técnica do Orientação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trole dos Estabelecimentos Isolados de Ensino Superior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que o considerou formalmente em ordem, por atender aos quesitos normartivos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e aos ditames regimentais.</w:t>
      </w:r>
    </w:p>
    <w:p>
      <w:pPr>
        <w:pStyle w:val="Normal"/>
        <w:shd w:fill="FFFFFF" w:val="clear"/>
        <w:spacing w:lineRule="exact" w:line="365"/>
        <w:ind w:right="850" w:firstLine="21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s atividades se desenvolveram normalmente, respeitando os termos do respectiv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lendário Escolar, devidamente aprovado em época oportuna, quando previa  193 dias letivos anuais e aulas com  50 minutos de duração, dispostos no "horário das aulas" - quadro semanal de atividades, periodicamente verificado pela AT/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.</w:t>
      </w:r>
    </w:p>
    <w:p>
      <w:pPr>
        <w:pStyle w:val="Normal"/>
        <w:shd w:fill="FFFFFF" w:val="clear"/>
        <w:jc w:val="center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</w:t>
      </w:r>
    </w:p>
    <w:p>
      <w:pPr>
        <w:pStyle w:val="Normal"/>
        <w:shd w:fill="FFFFFF" w:val="clear"/>
        <w:spacing w:lineRule="exact" w:line="365"/>
        <w:ind w:right="850" w:firstLine="218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Faculdade de Enfermagem e Obstetrícia de Fernandópolis: desenvolveu suas atividades nesse período com  24  professores e 60 alunos matriculados no(s) curso(s) que manteve, a saber:</w:t>
      </w:r>
    </w:p>
    <w:p>
      <w:pPr>
        <w:pStyle w:val="Normal"/>
        <w:shd w:fill="FFFFFF" w:val="clear"/>
        <w:spacing w:before="259" w:after="0"/>
        <w:ind w:left="2275" w:hanging="0"/>
        <w:rPr>
          <w:sz w:val="24"/>
          <w:szCs w:val="24"/>
        </w:rPr>
      </w:pPr>
      <w:r>
        <w:rPr>
          <w:sz w:val="24"/>
          <w:szCs w:val="24"/>
          <w:lang w:val="pt-PT"/>
        </w:rPr>
        <w:t>Enfermagem e Obstetríci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75" w:after="0"/>
        <w:ind w:left="19" w:hanging="0"/>
        <w:rPr>
          <w:sz w:val="24"/>
          <w:szCs w:val="24"/>
        </w:rPr>
      </w:pPr>
      <w:r>
        <w:rPr>
          <w:sz w:val="24"/>
          <w:szCs w:val="24"/>
          <w:lang w:val="pt-PT"/>
        </w:rPr>
        <w:t>3.</w:t>
        <w:tab/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lineRule="exact" w:line="360" w:before="29" w:after="0"/>
        <w:ind w:left="29" w:right="850" w:firstLine="217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or atender às disposições vigentes, tema-se conhecimento do Relatório Anual de 1988 da, Faculdade de Enfermagem</w:t>
        <w:br/>
        <w:t>e Obstetrícia de Fernandópolis, sem prejuízo de eventuais verificações que se fizerem necessárias.</w:t>
      </w:r>
    </w:p>
    <w:p>
      <w:pPr>
        <w:pStyle w:val="Normal"/>
        <w:shd w:fill="FFFFFF" w:val="clear"/>
        <w:spacing w:lineRule="exact" w:line="509" w:before="120" w:after="0"/>
        <w:ind w:left="1699" w:right="2880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 xml:space="preserve">São Paulo, 13 de setembro de 198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509" w:before="120" w:after="0"/>
        <w:ind w:left="3261" w:right="2880" w:hanging="567"/>
        <w:rPr/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Celso de Rui Beisiegel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 w:before="120" w:after="0"/>
        <w:ind w:right="2880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331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br/>
        <w:t xml:space="preserve">            PROC.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73/88</w:t>
        <w:tab/>
        <w:t xml:space="preserve">           PARECER CEE Nº 1045/89 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331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79" w:before="341" w:after="0"/>
        <w:ind w:left="5" w:right="850" w:firstLine="226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ÂMARA DO ENSINO DO TERCEIRO GRAU adota, como seu Parecer, o Voto do Relator.</w:t>
      </w:r>
    </w:p>
    <w:p>
      <w:pPr>
        <w:pStyle w:val="Normal"/>
        <w:shd w:fill="FFFFFF" w:val="clear"/>
        <w:spacing w:lineRule="exact" w:line="360" w:before="485" w:after="0"/>
        <w:ind w:left="5" w:right="850" w:firstLine="226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esentes os nobre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eiros: Benedito Olegário Resende Noguerra de Sá, Elmara Lúcia de Oliveira Bonini, Eurico de Andrade Azevedo, João Gualber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rvalho Meneses e Newton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ésar Balzan.</w:t>
      </w:r>
    </w:p>
    <w:p>
      <w:pPr>
        <w:pStyle w:val="Normal"/>
        <w:shd w:fill="FFFFFF" w:val="clear"/>
        <w:spacing w:before="293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  <w:lang w:val="pt-PT"/>
        </w:rPr>
        <w:t xml:space="preserve">Sala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ado?Terceiro Grau, em 11/10/89.</w:t>
      </w:r>
    </w:p>
    <w:p>
      <w:pPr>
        <w:pStyle w:val="Normal"/>
        <w:shd w:fill="FFFFFF" w:val="clear"/>
        <w:spacing w:lineRule="exact" w:line="350" w:before="365" w:after="0"/>
        <w:ind w:left="1171" w:right="3110" w:hanging="0"/>
        <w:rPr>
          <w:sz w:val="24"/>
          <w:szCs w:val="24"/>
          <w:lang w:val="pt-PT"/>
        </w:rPr>
      </w:pPr>
      <w:r>
        <w:rPr>
          <w:rFonts w:eastAsia="Courier New"/>
          <w:bCs/>
          <w:sz w:val="24"/>
          <w:szCs w:val="24"/>
          <w:lang w:val="pt-PT"/>
        </w:rPr>
        <w:t xml:space="preserve">          </w:t>
      </w:r>
      <w:r>
        <w:rPr>
          <w:bCs/>
          <w:sz w:val="24"/>
          <w:szCs w:val="24"/>
          <w:lang w:val="pt-PT"/>
        </w:rPr>
        <w:t>a) 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lso  de Rui Beisiegel </w:t>
      </w:r>
    </w:p>
    <w:p>
      <w:pPr>
        <w:pStyle w:val="Normal"/>
        <w:shd w:fill="FFFFFF" w:val="clear"/>
        <w:spacing w:lineRule="exact" w:line="350" w:before="365" w:after="0"/>
        <w:ind w:left="1171" w:right="3110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4"/>
        </w:tabs>
        <w:ind w:left="213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1:00Z</dcterms:created>
  <dc:creator>iage</dc:creator>
  <dc:description/>
  <cp:keywords/>
  <dc:language>en-US</dc:language>
  <cp:lastModifiedBy>iage</cp:lastModifiedBy>
  <dcterms:modified xsi:type="dcterms:W3CDTF">2007-10-04T12:39:00Z</dcterms:modified>
  <cp:revision>1</cp:revision>
  <dc:subject/>
  <dc:title/>
</cp:coreProperties>
</file>