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2" w:firstLine="26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right="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3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ê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G 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1" w:right="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7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õe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tórias, 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de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righ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er, 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aram, então, 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oment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6" w:right="1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u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(fls.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(fls.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(fls.5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10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0" w:right="1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te,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9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4" w:right="2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4" w:right="1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3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dins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9" w:right="1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a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(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4" w:righ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. 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8" w:right="5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" w:after="0"/>
        <w:ind w:left="163" w:right="5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42" w:right="403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7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4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oc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ento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r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m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m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0" w:after="0"/>
        <w:ind w:left="10" w:right="82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ção s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.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eúdo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st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9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rformance" 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e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4" w:right="226" w:firstLine="205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7" w:right="357" w:gutter="0" w:header="0" w:top="42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2" w:after="0"/>
        <w:ind w:firstLine="29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ssa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er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-e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right="10" w:firstLine="29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: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 estadu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14" w:firstLine="29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_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tapas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f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tiz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nd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cultu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 -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cessá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ria 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rrícu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n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gru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r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g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eú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gram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c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8" w:right="24" w:firstLine="29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íni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2 (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is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". 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67" w:right="24" w:firstLine="29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right="24" w:firstLine="29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firstLine="29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19" w:firstLine="29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2" w:right="505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6" w:after="0"/>
        <w:ind w:left="14" w:right="120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 e qu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4" w:after="0"/>
        <w:ind w:right="144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observâ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, cr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4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o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indiscrimin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, s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4" w:right="125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z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6" w:right="488" w:gutter="0" w:header="0" w:top="38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4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427" w:after="0"/>
        <w:ind w:left="101"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02" w:after="0"/>
        <w:ind w:left="91" w:right="2" w:firstLine="29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541"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326" w:after="0"/>
        <w:ind w:left="5419" w:right="2" w:hanging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55" w:before="403" w:after="0"/>
        <w:ind w:left="101"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5" w:right="2" w:firstLine="3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6" w:right="2" w:firstLine="3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0" w:right="2" w:firstLine="3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06" w:after="0"/>
        <w:ind w:left="4858"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736"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4" w:after="0"/>
        <w:ind w:left="10" w:right="2" w:firstLine="4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9" w:after="0"/>
        <w:ind w:right="2" w:firstLine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77" w:after="0"/>
        <w:ind w:left="2280" w:right="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9154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58" w:after="0"/>
        <w:ind w:left="29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5" w:after="0"/>
        <w:ind w:right="115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ra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deq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120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3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3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0" w:after="0"/>
        <w:ind w:left="10" w:firstLine="129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6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53:00Z</dcterms:created>
  <dc:creator>FCLAR</dc:creator>
  <dc:description/>
  <cp:keywords/>
  <dc:language>en-US</dc:language>
  <cp:lastModifiedBy>FCLAR</cp:lastModifiedBy>
  <dcterms:modified xsi:type="dcterms:W3CDTF">2009-02-27T20:46:00Z</dcterms:modified>
  <cp:revision>1</cp:revision>
  <dc:subject/>
  <dc:title>CONSELHO ESTADUAL DE EDUCAÇÃO </dc:title>
</cp:coreProperties>
</file>