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0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L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4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14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1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1.07.8l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z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4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7.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4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4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4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an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3" w:right="902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9/88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ed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e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í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ê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38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3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-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edeceu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h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á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posicio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-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12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fls.4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7/80 - DRE/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53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2" w:right="902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9/88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54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r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7/8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0/86-DRE/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.fls.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154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Escolar 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154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O7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158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"(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r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.(fls. 28,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3º), 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02" w:right="902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9/88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60"/>
        <w:ind w:left="1980" w:right="34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>CONSº YUGO OKID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34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3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2" w:right="25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right="25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2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0"/>
        </w:tabs>
        <w:ind w:left="279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47:00Z</dcterms:created>
  <dc:creator>iage</dc:creator>
  <dc:description/>
  <cp:keywords/>
  <dc:language>en-US</dc:language>
  <cp:lastModifiedBy>iage</cp:lastModifiedBy>
  <dcterms:modified xsi:type="dcterms:W3CDTF">2008-04-18T21:25:00Z</dcterms:modified>
  <cp:revision>1</cp:revision>
  <dc:subject/>
  <dc:title>CONSELHO ESTADUAL DE EDUCAÇÃO</dc:title>
</cp:coreProperties>
</file>