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2501" w:hanging="0"/>
        <w:rPr>
          <w:rFonts w:ascii="Courier New" w:hAnsi="Courier New" w:cs="Courier New"/>
          <w:b/>
          <w:b/>
          <w:spacing w:val="-34"/>
          <w:u w:val="single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b/>
          <w:vanish/>
          <w:spacing w:val="-34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34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34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34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34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12"/>
        <w:ind w:left="3235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&gt;</w:t>
      </w:r>
    </w:p>
    <w:p>
      <w:pPr>
        <w:pStyle w:val="Normal"/>
        <w:shd w:fill="FFFFFF" w:val="clear"/>
        <w:spacing w:lineRule="auto" w:line="312"/>
        <w:ind w:left="62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EE:N°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0853/86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RE-5-Les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80/8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  <w:r>
        <w:rPr>
          <w:rFonts w:cs="Courier New" w:ascii="Courier New" w:hAnsi="Courier New"/>
          <w:spacing w:val="-34"/>
          <w:lang w:val="pt-PT"/>
        </w:rPr>
        <w:t>6</w:t>
      </w:r>
    </w:p>
    <w:p>
      <w:pPr>
        <w:pStyle w:val="Normal"/>
        <w:shd w:fill="FFFFFF" w:val="clear"/>
        <w:spacing w:lineRule="auto" w:line="312"/>
        <w:ind w:left="82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: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lizabe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Eugênio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53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: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v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r: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matrícul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  <w:r>
        <w:rPr>
          <w:rFonts w:cs="Courier New" w:ascii="Courier New" w:hAnsi="Courier New"/>
          <w:spacing w:val="-34"/>
          <w:lang w:val="pt-PT"/>
        </w:rPr>
        <w:t>a por trans</w:t>
      </w: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ferênc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ubsequ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usênc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&gt;&lt;&gt;&lt;</w:t>
      </w:r>
      <w:r>
        <w:rPr>
          <w:rFonts w:cs="Courier New" w:ascii="Courier New" w:hAnsi="Courier New"/>
          <w:spacing w:val="-34"/>
          <w:lang w:val="pt-PT"/>
        </w:rPr>
        <w:t>comp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comum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58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: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s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ilho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58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E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n°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047</w:t>
      </w:r>
      <w:r>
        <w:rPr>
          <w:rFonts w:cs="Courier New" w:ascii="Courier New" w:hAnsi="Courier New"/>
          <w:vanish/>
          <w:spacing w:val="-34"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 xml:space="preserve">/86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ESG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em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1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0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/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09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/86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67" w:right="1325" w:firstLine="3763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le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7/09/86.</w:t>
      </w:r>
      <w:r>
        <w:rPr>
          <w:rFonts w:cs="Courier New" w:ascii="Courier New" w:hAnsi="Courier New"/>
          <w:vanish/>
          <w:spacing w:val="-34"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    1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: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34" w:firstLine="506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Profess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hem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olina"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iritib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Mirim, DE</w:t>
      </w:r>
      <w:r>
        <w:rPr>
          <w:rFonts w:cs="Courier New" w:ascii="Courier New" w:hAnsi="Courier New"/>
          <w:vanish/>
          <w:spacing w:val="-34"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 xml:space="preserve"> 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ogi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ruzes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RE-5-Leste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soli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it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4.11.85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lizabe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ugên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e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4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°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–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ormaçã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Profissionaliza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ásica-Set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cundár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est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sa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c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mum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34" w:right="293" w:firstLine="506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, 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79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Dr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José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erar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raga"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ringá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aná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4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apenso)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34" w:right="302" w:firstLine="506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N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lh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7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ens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2º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ve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que: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0" w:right="283" w:firstLine="506"/>
        <w:rPr>
          <w:rFonts w:ascii="Courier New" w:hAnsi="Courier New" w:cs="Courier New"/>
          <w:spacing w:val="-34"/>
          <w:lang w:val="pt-PT"/>
        </w:rPr>
      </w:pPr>
      <w:r>
        <w:rPr>
          <w:rFonts w:eastAsia="Courier New"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°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,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2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aná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ringá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Habilitação-Desenhist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rquitetur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a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3a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spectivam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3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4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BP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t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Se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ndári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EPSG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hem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olina"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n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ransferi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curso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58" w:right="302" w:firstLine="506"/>
        <w:rPr>
          <w:rFonts w:ascii="Courier New" w:hAnsi="Courier New" w:cs="Courier New"/>
          <w:spacing w:val="-34"/>
          <w:lang w:val="pt-PT"/>
        </w:rPr>
      </w:pPr>
      <w:r>
        <w:rPr>
          <w:rFonts w:eastAsia="Courier New"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a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iversifica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ícul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ls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6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ens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a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3a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téri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instrumentais(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ls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7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apenso)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34" w:right="283" w:firstLine="506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(fls.4)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é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avorável</w:t>
        <w:br/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à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e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argumen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an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esm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rê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ha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vendo,portant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acu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i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v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u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r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injus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enalizá-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o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u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rr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eti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e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stin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ixo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xigi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ísica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34" w:right="283" w:firstLine="506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ogi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ruz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(fls.6)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RE-5-Leste(fls.7)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GSP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(fls.10)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avorávei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solicitado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62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2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: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ind w:left="53" w:right="293" w:firstLine="1426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Conquan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lisabe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ugên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ivess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uda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rê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grau, ques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iona-s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gularida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u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v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34"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>em</w:t>
      </w:r>
      <w:r>
        <w:rPr>
          <w:rFonts w:cs="Courier New" w:ascii="Courier New" w:hAnsi="Courier New"/>
          <w:vanish/>
          <w:spacing w:val="-34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312"/>
        <w:ind w:left="144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&lt;</w:t>
      </w:r>
      <w:r>
        <w:rPr>
          <w:rFonts w:cs="Courier New" w:ascii="Courier New" w:hAnsi="Courier New"/>
          <w:spacing w:val="-3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E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0853/86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ab/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E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04/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86   fls.2</w:t>
      </w:r>
      <w:r>
        <w:rPr>
          <w:rFonts w:cs="Courier New" w:ascii="Courier New" w:hAnsi="Courier New"/>
          <w:vanish/>
          <w:spacing w:val="-34"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auto" w:line="312"/>
        <w:ind w:left="158" w:hanging="0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158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oca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n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nú</w:t>
        <w:softHyphen/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le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comum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44" w:right="312" w:firstLine="1426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Or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t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havi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irregularidade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mpri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e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atisfaz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lenam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le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al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ísica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ss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rma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houv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quívoc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EPSG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hem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Bolina"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63" w:hanging="0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163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3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: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49" w:right="307" w:firstLine="1421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É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egu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vi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lizabet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ugênio,cumprida 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Dr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José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erar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raga"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aná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EPSG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hema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olina"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Biritib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irim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-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P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n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etiv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2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983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984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4315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S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2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986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4838" w:right="1920" w:hanging="902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4838" w:right="1920" w:hanging="902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4838" w:right="1920" w:hanging="902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4838" w:right="1920" w:hanging="902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)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s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ilho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--   - Relator -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106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4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: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1382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GRA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dot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m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u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VO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Relator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1378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ilho, Edmur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uiz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.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galhães,Luiz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astro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Ravelli, Mí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ian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J. War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Héli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Santos.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3250" w:hanging="0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Sal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os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10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986</w:t>
      </w:r>
      <w:r>
        <w:rPr>
          <w:rFonts w:cs="Courier New" w:ascii="Courier New" w:hAnsi="Courier New"/>
          <w:vanish/>
          <w:spacing w:val="-34"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4253" w:right="960" w:hanging="1003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4253" w:right="960" w:hanging="1003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auto" w:line="312"/>
        <w:ind w:left="4253" w:right="960" w:hanging="1003"/>
        <w:rPr/>
      </w:pPr>
      <w:r>
        <w:rPr>
          <w:rFonts w:cs="Courier New" w:ascii="Courier New" w:hAnsi="Courier New"/>
          <w:vanish/>
          <w:spacing w:val="-34"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a)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Luiz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Castro         </w:t>
      </w:r>
      <w:r>
        <w:rPr>
          <w:rFonts w:cs="Courier New" w:ascii="Courier New" w:hAnsi="Courier New"/>
          <w:vanish/>
          <w:spacing w:val="-34"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-Presidente-</w:t>
      </w:r>
      <w:r>
        <w:rPr>
          <w:rFonts w:cs="Courier New" w:ascii="Courier New" w:hAnsi="Courier New"/>
          <w:vanish/>
          <w:spacing w:val="-34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fclar</dc:creator>
  <dc:description/>
  <cp:keywords/>
  <dc:language>en-US</dc:language>
  <cp:lastModifiedBy>fclar</cp:lastModifiedBy>
  <dcterms:modified xsi:type="dcterms:W3CDTF">2009-02-04T12:48:00Z</dcterms:modified>
  <cp:revision>1</cp:revision>
  <dc:subject/>
  <dc:title>CONSELHO ESTADUAL DE EDUCAÇÃO</dc:title>
</cp:coreProperties>
</file>