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72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7" w:right="224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35/8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JIKAW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7" w:right="224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ind w:left="57" w:right="45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a 1ª série do 1º grau sem idade legal.</w:t>
      </w:r>
    </w:p>
    <w:p>
      <w:pPr>
        <w:pStyle w:val="Normal"/>
        <w:shd w:fill="FFFFFF" w:val="clear"/>
        <w:ind w:left="5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5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4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e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get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jikaw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8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8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ó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ou 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 há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8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vert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grupo de Supervisores sobre a necessidade de acompanhamento 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669/88                  PARECER CEE Nº 1047/88</w:t>
        <w:tab/>
      </w:r>
    </w:p>
    <w:p>
      <w:pPr>
        <w:pStyle w:val="Normal"/>
        <w:shd w:fill="FFFFFF" w:val="clear"/>
        <w:spacing w:before="120" w:after="24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148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RP- 5535/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1486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486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486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jikaw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i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movido à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em todos os bimestres com conceito 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8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, 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rFonts w:cs="Courier New" w:ascii="Courier New" w:hAnsi="Courier New"/>
        </w:rPr>
        <w:t>resolveria a questão, e o fato só foi comprovado no ano letivo de 1988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jikaw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8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ev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visto que autoridades escolares atestam que o aluno tem demonstrad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OCESSO CEE Nº 1669/88                  PARECER CEE Nº 1047/88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 Ujikawa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série da Escola de Educaçã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 “Jean Piaget”, de Araraquara, São Paulo, em 1987, e os atos escolares praticados posterior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e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get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a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>MELÂNIA DALLA TORRE</w:t>
      </w:r>
      <w:r>
        <w:rPr>
          <w:rFonts w:cs="Courier New" w:ascii="Courier New" w:hAnsi="Courier New"/>
          <w:b/>
          <w:i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160" w:right="3519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0:00Z</dcterms:created>
  <dc:creator>fclar</dc:creator>
  <dc:description/>
  <cp:keywords/>
  <dc:language>en-US</dc:language>
  <cp:lastModifiedBy>fclar</cp:lastModifiedBy>
  <dcterms:modified xsi:type="dcterms:W3CDTF">2008-05-06T13:53:00Z</dcterms:modified>
  <cp:revision>2</cp:revision>
  <dc:subject/>
  <dc:title>CONSELHO ESTADUAL DE EDUCAÇÃO</dc:title>
</cp:coreProperties>
</file>