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9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36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RNA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4680" w:leader="none"/>
          <w:tab w:val="left" w:pos="5995" w:leader="none"/>
          <w:tab w:val="left" w:pos="695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 l048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60"/>
        <w:ind w:right="14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a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360"/>
        <w:ind w:left="0" w:right="24" w:firstLine="8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360"/>
        <w:ind w:left="0" w:right="24" w:firstLine="8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360"/>
        <w:ind w:left="0" w:firstLine="8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360"/>
        <w:ind w:left="0" w:right="19" w:firstLine="8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ci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tricul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spacing w:lineRule="exact" w:line="360"/>
        <w:ind w:left="0" w:right="34" w:firstLine="8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60"/>
        <w:ind w:right="38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a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nan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right="58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ci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right="48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pe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right="24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0" w:right="67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0" w:right="38" w:hanging="1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"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zi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ind w:right="19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180" w:firstLine="2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104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5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35" w:hanging="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_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m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'subsequente'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caliz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mitar apenas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inte imedia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9"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e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8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G, 1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20" w:right="480" w:hanging="15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020" w:right="480" w:hanging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4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smallCaps/>
          <w:lang w:val="pt-PT"/>
        </w:rPr>
        <w:tab/>
      </w:r>
      <w:r>
        <w:rPr>
          <w:rFonts w:cs="Courier New" w:ascii="Courier New" w:hAnsi="Courier New"/>
          <w:smallCaps/>
          <w:lang w:val="pt-PT"/>
        </w:rPr>
        <w:t>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9" w:firstLine="30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30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6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8" w:right="1920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58" w:right="1920" w:hanging="115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5:00Z</dcterms:created>
  <dc:creator>fclar</dc:creator>
  <dc:description/>
  <cp:keywords/>
  <dc:language>en-US</dc:language>
  <cp:lastModifiedBy>fclar</cp:lastModifiedBy>
  <dcterms:modified xsi:type="dcterms:W3CDTF">2009-02-04T16:47:00Z</dcterms:modified>
  <cp:revision>1</cp:revision>
  <dc:subject/>
  <dc:title>CONSELHO ESTADUAL DE EDUCAÇÃO</dc:title>
</cp:coreProperties>
</file>